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入证明</w:t>
      </w:r>
    </w:p>
    <w:p>
      <w:pPr>
        <w:pStyle w:val="Normal"/>
        <w:ind w:firstLine="367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定市农村信用合作联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系我单位员工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进入我单位并工作至今，现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部门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职务。近一年度该员工税后月均收入人民币（小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元（含税后的工资、奖金、津贴、住房公积金、股份分红及其他收入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单位公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人事部门固定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ewNew"/>
        <w:autoSpaceDE w:val="false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529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</w:r>
                        </w:p>
                        <w:p>
                          <w:pPr>
                            <w:pStyle w:val="New2"/>
                            <w:pBdr/>
                            <w:ind w:right="360" w:firstLine="360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pt;height:38.1pt;mso-wrap-distance-left:0pt;mso-wrap-distance-right:0pt;mso-wrap-distance-top:0pt;mso-wrap-distance-bottom:0pt;margin-top:0pt;mso-position-vertical:top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</w:r>
                  </w:p>
                  <w:p>
                    <w:pPr>
                      <w:pStyle w:val="New2"/>
                      <w:pBdr/>
                      <w:ind w:right="360" w:firstLine="360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>
                        <w:rStyle w:val="New"/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5:00Z</dcterms:created>
  <dc:creator>桑三博客</dc:creator>
  <dc:description/>
  <dc:language>en-US</dc:language>
  <cp:lastModifiedBy>桑三博客</cp:lastModifiedBy>
  <dcterms:modified xsi:type="dcterms:W3CDTF">2017-02-20T01:04:15Z</dcterms:modified>
  <cp:revision>112</cp:revision>
  <dc:subject/>
  <dc:title>罗定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