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罗定市妇联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加强母婴设施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的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实施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维护妇女儿童权益，提高面向妇女儿童的公共服务供给能力，根据国家卫生计生委等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部位《关于加快推进母婴设施建设的指导意见》（国卫指导发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3</w:t>
      </w:r>
      <w:r>
        <w:rPr>
          <w:rFonts w:ascii="仿宋_GB2312" w:hAnsi="仿宋_GB2312" w:cs="仿宋_GB2312" w:eastAsia="仿宋_GB2312"/>
          <w:sz w:val="32"/>
          <w:szCs w:val="32"/>
        </w:rPr>
        <w:t>号）文件精神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结合市妇联的工作实际，特</w:t>
      </w:r>
      <w:r>
        <w:rPr>
          <w:rFonts w:ascii="仿宋_GB2312" w:hAnsi="仿宋_GB2312" w:cs="仿宋_GB2312" w:eastAsia="仿宋_GB2312"/>
          <w:sz w:val="32"/>
          <w:szCs w:val="32"/>
        </w:rPr>
        <w:t>制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罗定市妇联在</w:t>
      </w:r>
      <w:r>
        <w:rPr>
          <w:rFonts w:ascii="仿宋_GB2312" w:hAnsi="仿宋_GB2312" w:cs="仿宋_GB2312" w:eastAsia="仿宋_GB2312"/>
          <w:sz w:val="32"/>
          <w:szCs w:val="32"/>
        </w:rPr>
        <w:t>加强母婴设施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实施</w:t>
      </w:r>
      <w:r>
        <w:rPr>
          <w:rFonts w:ascii="仿宋_GB2312" w:hAnsi="仿宋_GB2312" w:cs="仿宋_GB2312" w:eastAsia="仿宋_GB2312"/>
          <w:sz w:val="32"/>
          <w:szCs w:val="32"/>
        </w:rPr>
        <w:t>方案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实施</w:t>
      </w:r>
      <w:r>
        <w:rPr>
          <w:rFonts w:ascii="黑体" w:hAnsi="黑体" w:cs="黑体" w:eastAsia="黑体"/>
          <w:sz w:val="32"/>
          <w:szCs w:val="32"/>
        </w:rPr>
        <w:t>目标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坚持需求导向，建立“政府主导、部门协作、职责明确、齐抓共建”的工作机制，大力推进母婴设施建设，满足群众对母婴设施建设的需求，保障母婴权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广泛建设和维护母婴设施的必要性和重要性，提高社会认知度和认可度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力</w:t>
      </w:r>
      <w:r>
        <w:rPr>
          <w:rFonts w:ascii="仿宋_GB2312" w:hAnsi="仿宋_GB2312" w:cs="仿宋_GB2312" w:eastAsia="仿宋_GB2312"/>
          <w:sz w:val="32"/>
          <w:szCs w:val="32"/>
        </w:rPr>
        <w:t>母乳喂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母婴设施安全使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知识，将母婴室建设成为孕期和哺乳期母亲安全、舒适、卫生的私密空间，增强群众的幸福感、获得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主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加强部门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沟通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协作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积极与市卫计局、交通运输局、发展改革局、城乡建设局、不动产登记局、旅游局、总工会等部门的沟通和协作，根据各自</w:t>
      </w:r>
      <w:r>
        <w:rPr>
          <w:rFonts w:ascii="仿宋_GB2312" w:hAnsi="仿宋_GB2312" w:cs="仿宋_GB2312" w:eastAsia="仿宋_GB2312"/>
          <w:sz w:val="32"/>
          <w:szCs w:val="32"/>
        </w:rPr>
        <w:t>承担职能管理范围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做好</w:t>
      </w:r>
      <w:r>
        <w:rPr>
          <w:rFonts w:ascii="仿宋_GB2312" w:hAnsi="仿宋_GB2312" w:cs="仿宋_GB2312" w:eastAsia="仿宋_GB2312"/>
          <w:sz w:val="32"/>
          <w:szCs w:val="32"/>
        </w:rPr>
        <w:t>母婴设施建设任务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营造爱婴爱母氛围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妇联通过高层倡导、新闻报道、公益广告等形式，在网站、微信、电视等媒体，广泛建设和维护母婴设施的必要性和重要性，提高全社会对母婴设施建设的重视程度。在母亲节、母乳喂养日、世界母乳喂养周期间，开展各类活动，大力宣传《母婴保健法》、《罗定市妇女儿童发展规划》等法律法规，推广《中国婴幼儿喂养策略》、《儿童喂养与营养指导技术规范》、《母乳代用品销售管理办法》。普及母婴设施安全使用知识，拓展母婴设施用途，开展母婴健康教育、指导、交流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协同有关部门开展督导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市妇联将联同卫计局等有关部门对母婴建设单位进行加强指导，依据推荐标准，组织开展对母婴设施建设、使用情况的评估。定期组织检查，通报情况和问题，确保母婴设施正常运行，以迎接上级对母婴设施建设情况的调研督导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提高认识，强化领导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母婴设施建设是进一步维护妇女儿童权益、提高对妇女儿童公共服务能力的实质性举措，市妇联高度重视公共场所母婴设施建设，将其纳入本单位的重点工作任务。同时，大力贯彻落实《女职工劳动保护特别规定》、《女职工保健工作规定》等法规规章，积极推进机关、企事业单位女职工休息哺乳室等设施建设</w:t>
      </w:r>
      <w:r>
        <w:rPr>
          <w:rFonts w:ascii="仿宋_GB2312" w:hAnsi="仿宋_GB2312" w:cs="仿宋_GB2312" w:eastAsia="仿宋_GB2312"/>
          <w:sz w:val="32"/>
          <w:szCs w:val="32"/>
        </w:rPr>
        <w:t>，营造爱婴爱母氛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加大，注重推广。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通过倡导、新闻报道、公益广告等形式，广泛建设和维护母婴设施的必要性和重要性，提高全社会对母婴设施建设的重视程度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普及母婴设施安全使用知识，提高设施利用率和服务可及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加强沟通，注重实效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与市卫计局、交通运输局、发展改革局、城乡建设局、不动产登记局、旅游局、总工会等部门的沟通和协作，与相关部门联合组织开展对母婴设施建设情况的调研督导，</w:t>
      </w:r>
      <w:r>
        <w:rPr>
          <w:rFonts w:ascii="仿宋_GB2312" w:hAnsi="仿宋_GB2312" w:cs="仿宋_GB2312" w:eastAsia="仿宋_GB2312"/>
          <w:sz w:val="32"/>
          <w:szCs w:val="32"/>
        </w:rPr>
        <w:t> 在全市范围内广泛实地考察、摸底调研，定期对母婴室设施建设、使用情况进行评估和检查，及时通报有关情况和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罗定市妇女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2B2B2B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4:02:00Z</dcterms:created>
  <dc:creator>User</dc:creator>
  <dc:description/>
  <dc:language>en-US</dc:language>
  <cp:lastModifiedBy>Administrator</cp:lastModifiedBy>
  <dcterms:modified xsi:type="dcterms:W3CDTF">2017-12-19T08:24:01Z</dcterms:modified>
  <cp:revision>1</cp:revision>
  <dc:subject/>
  <dc:title>　鼓楼区关于加强母婴设施建设的实施方案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