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孕妇在劳动合同期内被辞退，赔偿金怎么计算？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来信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唐佩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正文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您好！我与公司签的劳动合同期限是</w:t>
      </w:r>
      <w:r>
        <w:rPr>
          <w:sz w:val="30"/>
          <w:szCs w:val="30"/>
        </w:rPr>
        <w:t>200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8</w:t>
      </w:r>
      <w:r>
        <w:rPr>
          <w:sz w:val="30"/>
          <w:szCs w:val="30"/>
        </w:rPr>
        <w:t>日—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7</w:t>
      </w:r>
      <w:r>
        <w:rPr>
          <w:sz w:val="30"/>
          <w:szCs w:val="30"/>
        </w:rPr>
        <w:t>日，现在（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5</w:t>
      </w:r>
      <w:r>
        <w:rPr>
          <w:sz w:val="30"/>
          <w:szCs w:val="30"/>
        </w:rPr>
        <w:t>日）我已怀孕</w:t>
      </w:r>
      <w:r>
        <w:rPr>
          <w:sz w:val="30"/>
          <w:szCs w:val="30"/>
        </w:rPr>
        <w:t>7</w:t>
      </w:r>
      <w:r>
        <w:rPr>
          <w:sz w:val="30"/>
          <w:szCs w:val="30"/>
        </w:rPr>
        <w:t>个月，公司提出要辞退我，想请问一下，赔偿标准如何计算？有没有相关法律法规或者是政策类的文件？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来信时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 xml:space="preserve">2010-10-25 17:20:57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处理情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已回复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回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网友你好！根据《劳动合同法》的规定，劳动者在怀孕期间，用人单位不得与其解除劳动合同，劳动合同应该自动延续到孕期、产期和哺乳期满为止。现在公司提出辞退你，如果你不愿意继续履行合同，可要求公司支付工资到产期期满为止，并可依法要求公司支付解除劳动合同的经济补偿金，用人单位应根据劳动者在本单位的工作年限，每满一年发相当于一个月工资的经济补偿金，最多不超过</w:t>
      </w:r>
      <w:r>
        <w:rPr>
          <w:sz w:val="30"/>
          <w:szCs w:val="30"/>
        </w:rPr>
        <w:t>12</w:t>
      </w:r>
      <w:r>
        <w:rPr>
          <w:sz w:val="30"/>
          <w:szCs w:val="30"/>
        </w:rPr>
        <w:t>个月。如果需要进一步咨询或帮助，你可直接拨打省妇联</w:t>
      </w:r>
      <w:r>
        <w:rPr>
          <w:sz w:val="30"/>
          <w:szCs w:val="30"/>
        </w:rPr>
        <w:t>020-12338</w:t>
      </w:r>
      <w:r>
        <w:rPr>
          <w:sz w:val="30"/>
          <w:szCs w:val="30"/>
        </w:rPr>
        <w:t>妇女热线。（来源：省妇联网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1:33:00Z</dcterms:created>
  <dc:creator>黄思红</dc:creator>
  <dc:description/>
  <cp:keywords/>
  <dc:language>en-US</dc:language>
  <cp:lastModifiedBy>黄思红</cp:lastModifiedBy>
  <dcterms:modified xsi:type="dcterms:W3CDTF">2010-11-16T00:50:00Z</dcterms:modified>
  <cp:revision>2</cp:revision>
  <dc:subject/>
  <dc:title>孕妇在劳动合同期内被辞退，赔偿金怎么计算？ </dc:title>
</cp:coreProperties>
</file>