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妇女还在哺乳期间公司是否有权将其调离现工作岗位？</w:t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来信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玉婷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正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好，我是一名照明公司驻梅州办事处的职工，总公司在番禺，现我的产假即将休完，在我产假期间，办事处领导有重新招聘一名员工暂代我工作，后因一些原因原领导被公司辞退，现任领导说经请示总部，将调我到公司总部或是其它城市的办事处工作，因我还在哺乳期，宝宝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多月大，根本不可能说远离家门跑去别的城市工作。我想咨询的是，公司是否在权力未经本人同意就作这样的调动呢？这摆明了是变相的辞退，我该如何维护自己的权益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来信时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0-08-08 13:33:25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理情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已回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3"/>
        <w:rPr/>
      </w:pPr>
      <w:r>
        <w:rPr>
          <w:b/>
          <w:sz w:val="28"/>
          <w:szCs w:val="28"/>
        </w:rPr>
        <w:t>回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网友你好！根据你的情况，首先要看当初你与公司签订的劳动合同中关于工作地点的约定，因为工作地点的变化属于劳动合同内容的变更，按照《劳动合同法》的规定，需要与员工协商一致，才能变更，并必须采取书面形式。所以，如果在订立劳动合同的时候已约定工作地点在梅州的，公司擅自调动你到其他地点工作，属于违约行为。但是，如果合同没有关于工作地点的约定，公司有权进行合理的调动。（来源：省妇联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9:00Z</dcterms:created>
  <dc:creator>黄思红</dc:creator>
  <dc:description/>
  <cp:keywords/>
  <dc:language>en-US</dc:language>
  <cp:lastModifiedBy>黄思红</cp:lastModifiedBy>
  <dcterms:modified xsi:type="dcterms:W3CDTF">2010-11-16T00:56:00Z</dcterms:modified>
  <cp:revision>4</cp:revision>
  <dc:subject/>
  <dc:title>妇女还在哺乳期间公司是否有权将其调离现工作岗位？ </dc:title>
</cp:coreProperties>
</file>