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4.gif" ContentType="image/gif"/>
  <Override PartName="/word/media/image11.png" ContentType="image/png"/>
  <Override PartName="/word/media/image6.png" ContentType="image/png"/>
  <Override PartName="/word/media/image10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9.gif" ContentType="image/gif"/>
  <Override PartName="/word/media/image1.png" ContentType="image/png"/>
  <Override PartName="/word/media/image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New"/>
        <w:spacing w:lineRule="exact" w:line="800"/>
        <w:jc w:val="distribute"/>
        <w:rPr>
          <w:rFonts w:eastAsia="方正小标宋简体"/>
          <w:color w:val="FF0000"/>
          <w:spacing w:val="-32"/>
          <w:sz w:val="64"/>
          <w:lang w:val="en-US" w:eastAsia="en-US"/>
        </w:rPr>
      </w:pPr>
      <w:r>
        <w:rPr>
          <w:rFonts w:eastAsia="方正小标宋简体"/>
          <w:color w:val="FF0000"/>
          <w:spacing w:val="-32"/>
          <w:sz w:val="64"/>
          <w:lang w:val="en-US" w:eastAsia="en-US"/>
        </w:rPr>
        <w:t>云浮市卫生和计划生育局</w:t>
      </w:r>
    </w:p>
    <w:p>
      <w:pPr>
        <w:pStyle w:val="NormalNewNew"/>
        <w:spacing w:lineRule="exact" w:line="800"/>
        <w:jc w:val="distribute"/>
        <w:rPr>
          <w:rFonts w:eastAsia="方正小标宋简体"/>
          <w:color w:val="FF0000"/>
          <w:spacing w:val="-32"/>
          <w:sz w:val="64"/>
          <w:lang w:val="en-US" w:eastAsia="en-US"/>
        </w:rPr>
      </w:pPr>
      <w:r>
        <w:rPr>
          <w:rFonts w:eastAsia="方正小标宋简体"/>
          <w:color w:val="FF0000"/>
          <w:spacing w:val="-32"/>
          <w:sz w:val="64"/>
          <w:lang w:val="en-US" w:eastAsia="en-US"/>
        </w:rPr>
        <w:t>云浮市发展和改革局</w:t>
      </w:r>
    </w:p>
    <w:p>
      <w:pPr>
        <w:pStyle w:val="NormalNewNew"/>
        <w:spacing w:lineRule="exact" w:line="800"/>
        <w:jc w:val="distribute"/>
        <w:rPr>
          <w:rFonts w:eastAsia="方正小标宋简体"/>
          <w:color w:val="FF0000"/>
          <w:spacing w:val="-32"/>
          <w:sz w:val="64"/>
          <w:lang w:val="en-US" w:eastAsia="en-US"/>
        </w:rPr>
      </w:pPr>
      <w:r>
        <w:rPr>
          <w:rFonts w:eastAsia="方正小标宋简体"/>
          <w:color w:val="FF0000"/>
          <w:spacing w:val="-32"/>
          <w:sz w:val="64"/>
          <w:lang w:val="en-US" w:eastAsia="en-US"/>
        </w:rPr>
        <w:t>云浮市住房和城乡建设局</w:t>
      </w:r>
    </w:p>
    <w:p>
      <w:pPr>
        <w:pStyle w:val="NormalNewNew"/>
        <w:spacing w:lineRule="exact" w:line="800"/>
        <w:jc w:val="distribute"/>
        <w:rPr>
          <w:rFonts w:eastAsia="方正小标宋简体"/>
          <w:color w:val="FF0000"/>
          <w:spacing w:val="-32"/>
          <w:sz w:val="64"/>
          <w:lang w:val="en-US" w:eastAsia="en-US"/>
        </w:rPr>
      </w:pPr>
      <w:r>
        <w:rPr>
          <w:rFonts w:eastAsia="方正小标宋简体"/>
          <w:color w:val="FF0000"/>
          <w:spacing w:val="-32"/>
          <w:sz w:val="64"/>
          <w:lang w:val="en-US" w:eastAsia="en-US"/>
        </w:rPr>
        <w:t>云浮市交通运输局</w:t>
      </w:r>
    </w:p>
    <w:p>
      <w:pPr>
        <w:pStyle w:val="NormalNewNew"/>
        <w:spacing w:lineRule="exact" w:line="800"/>
        <w:jc w:val="distribute"/>
        <w:rPr>
          <w:rFonts w:eastAsia="方正小标宋简体"/>
          <w:color w:val="FF0000"/>
          <w:spacing w:val="-32"/>
          <w:sz w:val="64"/>
          <w:lang w:val="en-US" w:eastAsia="en-US"/>
        </w:rPr>
      </w:pPr>
      <w:r>
        <w:rPr>
          <w:rFonts w:eastAsia="方正小标宋简体"/>
          <w:color w:val="FF0000"/>
          <w:spacing w:val="-32"/>
          <w:sz w:val="64"/>
          <w:lang w:val="en-US" w:eastAsia="en-US"/>
        </w:rPr>
        <w:t>云浮市旅游局</w:t>
      </w:r>
    </w:p>
    <w:p>
      <w:pPr>
        <w:pStyle w:val="NormalNewNew"/>
        <w:spacing w:lineRule="exact" w:line="800"/>
        <w:jc w:val="distribute"/>
        <w:rPr>
          <w:rFonts w:eastAsia="方正小标宋简体"/>
          <w:color w:val="FF0000"/>
          <w:spacing w:val="-32"/>
          <w:sz w:val="64"/>
          <w:lang w:val="en-US" w:eastAsia="en-US"/>
        </w:rPr>
      </w:pPr>
      <w:r>
        <w:rPr>
          <w:rFonts w:eastAsia="方正小标宋简体"/>
          <w:color w:val="FF0000"/>
          <w:spacing w:val="-32"/>
          <w:sz w:val="64"/>
          <w:lang w:val="en-US" w:eastAsia="en-US"/>
        </w:rPr>
        <w:t>云浮市总工会</w:t>
      </w:r>
    </w:p>
    <w:p>
      <w:pPr>
        <w:pStyle w:val="NormalNewNew"/>
        <w:spacing w:lineRule="exact" w:line="800"/>
        <w:jc w:val="distribute"/>
        <w:rPr>
          <w:rFonts w:eastAsia="方正小标宋简体"/>
          <w:color w:val="FF0000"/>
          <w:spacing w:val="-32"/>
          <w:sz w:val="64"/>
          <w:lang w:val="en-US" w:eastAsia="en-US"/>
        </w:rPr>
      </w:pPr>
      <w:r>
        <w:rPr>
          <w:rFonts w:eastAsia="方正小标宋简体"/>
          <w:color w:val="FF0000"/>
          <w:spacing w:val="-32"/>
          <w:sz w:val="64"/>
          <w:lang w:val="en-US" w:eastAsia="en-US"/>
        </w:rPr>
        <w:t>云浮市妇女联合会</w:t>
      </w:r>
    </w:p>
    <w:p>
      <w:pPr>
        <w:pStyle w:val="NormalNewNew"/>
        <w:jc w:val="right"/>
        <w:rPr>
          <w:rFonts w:ascii="仿宋_GB2312" w:hAnsi="仿宋_GB2312" w:eastAsia="仿宋_GB2312"/>
          <w:color w:val="0000FF"/>
          <w:spacing w:val="-32"/>
          <w:sz w:val="32"/>
          <w:lang w:val="en-US" w:eastAsia="en-US"/>
        </w:rPr>
      </w:pPr>
      <w:r>
        <w:rPr>
          <w:rFonts w:eastAsia="仿宋_GB2312" w:ascii="仿宋_GB2312" w:hAnsi="仿宋_GB2312"/>
          <w:color w:val="0000FF"/>
          <w:spacing w:val="-3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86360</wp:posOffset>
                </wp:positionV>
                <wp:extent cx="591502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8pt" to="457.3pt,6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ewNew"/>
        <w:jc w:val="right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32"/>
        </w:rPr>
        <w:t>云卫函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ewNew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ewNew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转发广东省卫生计生委等</w:t>
      </w:r>
      <w:r>
        <w:rPr>
          <w:rFonts w:eastAsia="方正小标宋简体" w:ascii="方正小标宋简体" w:hAnsi="方正小标宋简体"/>
          <w:sz w:val="44"/>
        </w:rPr>
        <w:t>11</w:t>
      </w:r>
      <w:r>
        <w:rPr>
          <w:rFonts w:ascii="方正小标宋简体" w:hAnsi="方正小标宋简体" w:eastAsia="方正小标宋简体"/>
          <w:sz w:val="44"/>
        </w:rPr>
        <w:t>部门</w:t>
      </w:r>
    </w:p>
    <w:p>
      <w:pPr>
        <w:pStyle w:val="New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转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加快推进母婴设施</w:t>
      </w:r>
    </w:p>
    <w:p>
      <w:pPr>
        <w:pStyle w:val="New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指导意见的通知</w:t>
      </w:r>
    </w:p>
    <w:p>
      <w:pPr>
        <w:pStyle w:val="P17"/>
        <w:spacing w:lineRule="exact" w:line="460" w:before="156" w:after="0"/>
        <w:jc w:val="center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P0"/>
        <w:spacing w:lineRule="exact" w:line="50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（市、区）卫生计生局、发展和改革局、住房和城乡建设局、交通运输局、旅游局、总工会、妇女联合会，市直有关医疗单位</w:t>
      </w:r>
      <w:r>
        <w:rPr>
          <w:rFonts w:ascii="仿宋;仿宋_GB2312" w:hAnsi="仿宋;仿宋_GB2312" w:cs="仿宋;仿宋_GB2312" w:eastAsia="仿宋;仿宋_GB2312"/>
          <w:sz w:val="32"/>
        </w:rPr>
        <w:t>：</w:t>
      </w:r>
    </w:p>
    <w:p>
      <w:pPr>
        <w:pStyle w:val="P0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现将《广东省卫生计生委等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部门关于转发加快推进母婴设施建设指导意见的通知》（粤卫函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787</w:t>
      </w:r>
      <w:r>
        <w:rPr>
          <w:rFonts w:ascii="仿宋_GB2312" w:hAnsi="仿宋_GB2312" w:cs="仿宋_GB2312" w:eastAsia="仿宋_GB2312"/>
          <w:sz w:val="32"/>
        </w:rPr>
        <w:t>号）转发给你们，请各单位按照工作职能，认真抓好贯彻落实。</w:t>
      </w:r>
    </w:p>
    <w:p>
      <w:pPr>
        <w:pStyle w:val="P0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spacing w:lineRule="exact" w:line="46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0850</wp:posOffset>
                </wp:positionH>
                <wp:positionV relativeFrom="paragraph">
                  <wp:posOffset>-515620</wp:posOffset>
                </wp:positionV>
                <wp:extent cx="1498600" cy="1498600"/>
                <wp:effectExtent l="0" t="0" r="0" b="22193948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5168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yMjDxPjYAPR0CNSbwKSQFPjDsPSECPR0FLiL0LCT2LCEBMCg8OB8Da1MIQC3MBiwDa1MNXV0kOsSZHD4TRz8OQjYIPzV+1Ky9HMaPsbPfU0ASyrR0sSvuQF8iSlEsYS3MBiwSZVctXWQ0blUNXV0kOsSFtJGJzL6=xep5yayFt56I9sO8usXzLqhwra37K0MoY14gcGUxYT4gaVT9CPn7T1kmalEzcWIkUWMkbj4gaVT90LZ3nbqPyrCI9qqMuLZ6qrm5z+190ivuT1kmalEzcWIkUWMkbj4gaVT9CPn7T1kmalEzcWIkUV4ocD4gaVT90LZ3naWm08OU+r6wOB8SZVctXWQ0blUUalkzSlEsYS3MBiwSZVctXWQ0blUKYWkSSi4UUC=xLi=vMiDvLi=vLC=xNCbyMSvuT1kmalEzcWIkR1U4Tz39CPn7T1kmalEzcWIkUFksYS3xLCD2KS=3KS=xHCDzNiP1NiDvOB8SZVctXWQ0blUTZV0kOfzJODMuaWA0cFUxRU=9LSjxKiD1NB3wLC=tLiP7KzMuaWA0cFUxRU=9CPn7P18sbGUzYWIMPTMAYFQxOiPzKSL2KTT1KSf1KSDvKSECOB8Ca10vcWQkbj0APzEjYGH9CPn7TFkiQWgzOh4mZVX7K0AoXzU3cC3MBiwPZVMWZVQzZC3zKiHvLC=vLCvuTFkiU1kjcFf9CPn7TFkiRFUoY1gzOiPtLi=vLC=vOB8PZVMHYVkmZGP9CPn7T1kmalUjP18tcFU3cC4MRTkDLUQCPzE5MlcAczkBPVcITDI2PTMIPkkJRWcEPTEAPTcqRkI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8TQSMMUEk2STQAc0cnXz4MUFc3STQEMT0TVWcMQDE2U1oBdj0QLGcCc0kDUkEQQzgmTTEQczIOSUD3czQQVTQVTUEIRFcZYVXvMFMjczU3QGoASjImSkYBPVMkPlr1TlIWMVUAZjUlSTHvQzDwUTUCZCQWUGAFcFIrMDMULmPwRCESSVj1QkMEakUlYzwJX0EDQVYMPiAGPSEUQTE3MEcTbDYzXlvzP0TxcCEHLUMMZSYFTzUtUVYmSDoiTTQCPl45PT4BY1swZFsoQyk2LDIATTUFPTEOPloQPWcmVVsCY0kEPWYjdkAmdkXxdDIONGD4clgmPl0ARFTybmM2dDEhMlgiY0UhYSMgXz0NSyEkVjwyLlQ5J2MEUD0iTT0HTWMMRUPzNFs5ZD7xQCQ3J1MZSWbwYWATVhsCMTYIPz0vQl4XS2b3RzQwUSQ2SzzxUV8oZCD2LTj1SlY1QkEuZx8wbkILRyAFblcYaGclbGIKPUo5R0X4YEMNJ2n1Ymg3dVMLPVwyZTQPbCcRSGYySTMAczUAPVEOPmQ5PzIzQDElPlcNUjgSSTUGQDEWYzIRL0E2Z0D4dEcLS2IATiAqdCcBMUEENDIRUUIpPVQBYz4VREDzQTYmTUUoK0YlLDkwbFsQNFDxZCUxPSksQlELaF8DaSQ2P2cYQEYRLEABPUEDPVchPT0BUTcBT2AWP2ciQDIAc0QCZjE2SmoELz4TY2oLUDU2SGcYQzsrVTwBMDXuPjMUSTjqTyYqYVDwbmUWMFc0TyYqYUclZmUWSWU0aUg0J1kOcWUSMFkkZSMxdjU3MUjqLz0BLDcBT2AWQkEEQDIBTT0EZjE2SmoIcz0pPWcOQDD0SVoMLz05RSAOQDENPlcqbVgqZTb4cyABPUEUQjEASzImTTEkUTjvVSkAbkEQakMKUmMqaCIgT1olVFj4aGMqcSXwVlUtLj0SVUQTcT8kZigWQVQyPTTzbkUyLGLvcFEVMCcTYDwKdmTxSVsQSTsTUVYlblQ1Q1kyTD8UP1XyYTw1RTUibDwCa1sQZDfzT2PqSGEMP1MTbDzuSlgTRTsCPjMJTFURbUYgUGgwTTYFVlI4RDHqNGAsNCPxczIhPzP1RkIoZ2jqXTkQZhsZVlb8OSvuT1kmalUjP18tcFU3cC3MBiwSZVctXWQ0blUVXVw0YS4MRTkGQlcYRjsuVjknclMNPUEiP18IRTcBdjMCPlcMPzEQQWgCdjEJPlcUbjQmSTMGY0UASTL3QzMSbTcSRVHyQEEERDEgPVkBPzIrSzcQMEoTQWoYZlL0SUcJZEopPlgZZjU2VkQILz0DYyQZaTonSV0Qdj31PzMANVs2Y1cPUj0IRTQPbTEDPVcEPzEmNDgAPTkmQlcqZjEQPTEAPVEQaDc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UMUFM3SloAcz0DPlEFcyA3SzQEcz0TZ2gNZjE2STQBXT0HSWgDUDELPlcNUjIAVVUBPTIDPTTzdDQ5PT4BYz4VPjEmYTIrMR8TZGfyPUQETD0ALDcALUUEPmfzQ0QvQmQhaCQCSUH3czgQVTQVTUEKRFgZS1sWLWUXYzoTXSMUYkYIdTwuUjkSYEHqPWMrdDEMTig2REEYQEYQTTQHZEoOZ0bwcUgmRkQgL0UlUjk4SF8VRUMjThsAb1w3PT0IQ1YMPSAGP0MwQ0MIXiMDTTUBPUEUPTDzQz4AQDMBZUEKPlcQPyjySRsDSkghQTT2dWHxJzcAQ0kAYCckcWoDQTI1bTY4PkIzM1Qvc2bvM0X0Z2U5ViMPMmcRSWg3PWcjP2c2ZEApdUQOQScYTFoHMWgqdjQVMlwNaiQLZ0UmRWkqU1QiMzQ2az8vUFoAMGoZT1kKREg1UVouLRr3UjMoUBswcDUybkEWcTIoVDHqaWMuPl4MbEfwLTjyM0AvKzgHRmcyP0c4RTzqamQEcRs2czkDPUEAPl7zQyMMRTbvSTH3QzDwUVQIc0EYSTIgPTYHYDQCTjPyQkkyMmMBREMTRGMHaDETczYFTjcMPiAGPSEUYDQmTUcBPkMLNUXuTVkwaUIDdGIgRF0yQCIYUl80U1cOXloASDImSkYHTSgEPjEMPzIyPWcFTUkFR1wYSDI2STUDPj0KSTQALz0TXyEOQD0zSUQAcjImVWEVY2MHY0f3QToQc1n0SGERMWIWcSUhZTL0SGERMUnqSyUYdSX1VlT2Mjj1MiULZTn1SFU1SUQHaFn2X2cHTUkFR1wYUjEQSTUFPWcSSTQALz0pPWkMQDDzSTQqdT05X2oMZkDzSTDvQzMSbTcSRVHyQEEEPjIQUTEAMDcBPTH0TVoRZiACcDICYDkvU2kSVEovRz34YTvxU2kSM2IVaCYlVWgJZD4OMCT1TGgYTiI2PUQocEM5T2oSLWAXZmQNLGMxSycYdUIAc2ANTijqcCH3XTs2NCUQRh8jMGT3Y0I4Z2MKZUICQVYnRyLzcV82RmgOZ2n3LjYMY18IQTkqNSUGbEYvTDcvPUUVaGYIXzf2dV0hdlohPTYyRUAuaDcKUDv0a1gCTCUra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CTz0BPTEAPTIvP0UZQDEJPlcUbjQmSTMGY0UASTDvQzMSbTcSRVHyQEEEPjEQUTEBRTcAXVkJPUUyQUYzJ0Q5YkAkSTUPNFwvM1kINGoHc2Y2bEARRFk5UkoDbzYZdDbuVCggXh8RXUMELjw5TFM0ZSjubkA3QTwDJyXvbVY3XVcmUj8JS1D4YlQjXR8YR0EoSVwJQUcsVT31Rx85Q0coYUErRFYQMiYpRCUVZGgRZkP4TTcTVWUXdUc4YGMWdjQCYjwkcFEyT1Y0aWoLPlQxSGUnLzwDPmggcEMQZjYMOSvuT1kmalEzcWIkUlErcVT9CPn7T1kmalUjSFUtY2QnOiHvNCP7K0MoY14kYDwkalczZC3MBiwSZVctXWQ0blUOblQkbi3wOB8SZVctXWQ0blUOblQkbi3MBiwVYWIyZV8tOkX3Ki=tLB3wNCf7K0YkbmMoa139CPn7RV0gY1UDPy4oUDMVbkczTD8IXmYgMGMnQDY3LEgpTlwZVVMUYTowYjcqMyYudWU5bDULaikSRzz8YzgsTTINPSEjcyHyJx70NDYQdWQyUmkqdi0CYlk1XVkoZVkoZVf0MST0L1koZCEoZVguYk=0Qx8nSToJaFYqJ1YlM0I4SScLSD00Jz0lalgsMV4wPT0Mamb0aT3qSST0MTgPYEQoblkoZWIoclkoZVkoP1YoRSMoZVjvMVEgZzkLLkDwcyMNLiUNZW=1RyAvMD8HMz8xMjMSSF0hMGQpTzEsMkk1XlQFbj83UEgxZSkxbFoCVlEPQEISUDgQXicQa10tL17zMyjzMz0ObjcvTFcrMFI1QVUiP2ESSkEySjsBSkEAdWUoS2LyaSD0ZVoSP2Y2LFv8XzMTLWgWZ0oOU1gAYEoka2kqVjELQkgoLVIlZlcZM2gQaT72YSMCUzoMUFkkcl8LVDIVQGE1QEEqQ0o0QCQCcTwtcVkqPTUtYVUCc2j4QDIBTTMDRGgVQy0OdWAQUm=4cCEHYzQ1UGAHK0QGcTQEM1UIbFISTTf4RGUVXRsOUTcXSzHzOUQmZUIsQDcla1Qpb2ARdjQhLjY0VDEAXUASSSQ3P1MtS2ABZDgEUiXvVGACVD0qaWESUF0ZMDsuVTQHQzj4Y1sGRiUCUjb8MFMVUl0xLWECX2IoMGT0OUUhS0oCQyEvQ0c2U0opP0QGdTc3VFs3OVQOYWQVZT8TdFgkMmgiMVETSUkxazgDXyIOVDgoQ2HvSDQXT1Q4ViIuLFkQPmEraGgRX0gCMjcOUDcCQUQJXkkTSTPwXTMzaWQGZ0YEZUkSXWYZLVUDdGYVZz8GXmUOczg3RGAvSTQJa1gCOUoXZT8zZTHybS0IRzH2NTwuZzkXVFgpZ18DbicCaV4BazwDcS0Nc0AEUFkZcDYkbjH2aD8rZDPqLUQuMjHwbjEDVVwYUmQJaUE1Vmg0bzP8MCIDTzcNPUksa1P8VSb8VSEqUmgCSyMGVEAhVU=wQFYNVjQBUTQxZzcGLzENUEMqUkUTSmHvS1ImUGEJdlgHQSEFRGP8UEQZXTbvZz78UmUCPR8OXx8TcVbqbFQ2UEAmUWAjVWcHb2n8UDEJcyY3ajnxb0XxTV40b2YCT1r2TFXqPWQ3RDb2dmo1ZT8kRVUmbCL4Jzo5QDYzS1kRTT8jbkIkUDb8cDbzU2EOLFkDPVkCLlElMCQpUGUNRSMTTWTua1v8bDoRaEj2UEYsOUgYYDH4TFw2S0oCayYGSDcVRSj1QDnwUzgILSEvVDEuX0E1X0I1QjsRSyPqaTgsZzDwOVYNcmEVZUkRVlQXbz8xYkUWZ2QFbjsySUIJYVEobj8RbkACMz8TdlbxbzUpYUYFamYYQlUoRkQvLUj8RTYlaFgRRVY2cTIqTS0iQDQDdTcZL0oETzQWMlwvS0QSb1oPZC0AVVcodUArYWUTZl8pSy0oQWQoSkkIOVMgaULvaCc3OTQocDczaD4xZ0j8YFQqViQvciYEXkETRjklLCE2OTPqYiAiSFspSDoELTMZUzv8UTELVWErRTQPVjkPc1UKXkMrbV8AOTUpLiYNUjUodEkkUzbqTCUWLlo0Qz8jT0YRLDwQUUP2J1oEVEAGX0EgQkEXaFP2aWfwL1UIP2YTVUjvbVoRa2QRUTIIdDQCalQKb1IVZmUjL2gDb0IkX2QDQl4tQzkCS0oyS2IDX1sZMGImYDIiOTgRdEAqT0QjRGkRayQZbUI1PUQ3dTwEXUQoa2gvc1UxUGIQayYDVT7vb1EobUQwZzwLMCQuLjMhUlkTZSQtSzUSUCA3U2gObhs5M0opTD8kVj4oMEICQCQyVmMCJzkYL1MGcF8GTT0VOTMTLUIKTWEMdF8yYz4ZcSUvT2DvMycgLWMoTFkMa0EjOVHyTlQzR0IHRDQZcEcrXkkuRTY2SFkEYVcRZT4oXVD0S0cBLGUmTjQoRUj0MVgTMCIZRmokTyYnLEcjNVwoSWfwR2IsUDXyK1n2bGjwcizxbjn1PyYQUGUBbSA2LUcKUmUDRTYKS0IRZEgFMS02PzMZNUPwM0YiYUMWTGYBYjMKb2MwSlLvQz0YZjUFLjUpZ0cJORr4Qmogb0ELUSMSXzz4SmUTbS02bj8GMiAHbkoBTT0VQkcja0AVREMJQ171Yz0jY0IrbSEFLkITbVsPSUgpdmIoYD0LUCEGaT4vYSA1XVn2Q1UxTlruPlvyZUURclEzTjfyYEE5ZGMnQ1QqJ0coUTr1RToEPzH1Slw1Zj8NVkgsQWQvRWooLCkkXxsyZlkTY1ESTFX2LDb8ZDg4VlIDQib4YyUBRjcxdDswVFECXyz1cBsFcCkTa1YlP2IFSEYMcj4vRWgTUUkvUlo5YkIOZ0oNMDMWOWQ0R1Y3LD8QdV40VUQgZDIRU0fyLGoGVWD2QF8GP2kXZWIEYVn4UyIocCUWUWYqLCArQDD8OTUkbj8qTDwFKzcMZTcnRVINcjMXcF4AUB8ibVkoXVwGUlIMMTMYPm=2LFE2LWQucEACSEEgcDQMS0EuQGUpaUUFUEQoTF30az8uMlk5QDciayLvcSHuLyYMbzwyXz7uc1IGU2QDcC0nL0byRT4JS0MVU1YLZ1MYaUovUlMNZ0I4XxsgUkgIUDozSlUXcWYUcDYAZ0gBVFHqT1UkUDQFdFcTTiYYYEb1VGUoQmUmS0cQRWYSXUcXQyDzPy=2XWfqNTwydGH8M1UmTUEhT0QMazkEdjYgZikGZF4gbFEob1QoSTkCXyQIUjovZVkMZlr8cD0uQGH1bEUDUCArLjkDP0QXcyX1Yiz4bmYmYzQkZiEvQ1HxPUYDPmbybTYIM0oxbjw5b1D2UGoLYFgCM2IhQUo4PzMZVSAEZ2YJLj83MzYJOVQKYTwkLEM2XT8CX0gxXmQgZDr8bmACKzgoTWI2T0kLXV4CVUYVXiYZQWIQMyAjZzn4L1EhdCX0SzMGLjMOZmA0QGIGUVLyVTbqT1kPTVQoVGQVbCDwaEMmZUgLbicCUkQwQlgTYlz2MmAIXz4VZmDqUlEoLUoLMlUoYDcQcVnyZ1slazkoXVowL2QOZTYCSyQEdTY2MEUNLT83LyUhQCM1LWQIMD8ZVS0HaVUWP0cqVEgoXmIxZT8QPl0qdEkFQEjyQzwNMkf0LD74cFYYQyAIXzf8P1ItQSEXb2EmXSQAbj8DQlr2MiA1UzQYRUPuMFckciU0VlEpMDoNP1YiQ0QCJzUxdVkDbVokT1sDc0QgSVcjSUoOa0ojbkM3bTvwazQhRWE0bj0TZVr1OUARZ1sDZ14UQ0QoMmAHZVcFYGATSyEFMDIDLmMyS1U4UlsxRVsgdlwiRVnva2oJQzQHLyLvVFoDUSUTP1UVZz4CdjEIaVjuXmI3Y18BcGIiMT38b2YzYWQROTEQY2goViT8dVkZLCUuMlPxXjI3MTcRXm=wVjP2cmLySlsVdmgQQ1IzQ2AsdSMrSVkyPiAhSTozMFcNSiYibGXvSUEkXVwNRWAWYS=1UGgKUzM4LDUxRiLyMEExU18MX1IVTGf2ZUQ4dikpQyAXUEoJLkUDP0UIUTQoZ1rzLUQGXj8pRED2LVImX1b2RzP1bCYqQ100S0oBYCT4SCDxcWYZUzw5SDc1PSQ1Ll40SlD8UWY4bScxUFgoVTLwRz80OV4vZjYraUYFOTwVXU=1TFsgPyQ4R2AGLR8PLFkqNVIkRkMVbUgtZUUIdkcpKzsUOTc1U2AScjc5ZFoCMSAxP0b1byL1cD4vb0gKdj32TT02cEYwblErNSYRTmb8MlI0cDbzQkcZXVsALWMHTB8ONVQHaVLuVloLRlUkZlTwVTQ4VDIqUlc1Q14paUYMQFYubmUCVR8NZi0XXT8CZBs3RlQhTWYDT1MsdT38diU5SyYObyQsSGA1L0Y3U1UmLRsjRGbwSmgKMzMzQEUWPT4RciA0X0DuZSEXX1MtSy0rXzgOUUgYLWn1SFoWRkMVUFMzT0n2UEY3Ty0XLGYRRB8rdTUqbjoiQFgAXjYFMVQvbkQGPUQEQ1gSX0nwKyABK10RMzcIc2UoXiTvPVMtUUENT14FUiMILFY0M2QmdlMURjkgQTc2aF0jTkUvcVwTa10QVCAtLDgSb0coazcJM2M4MkUPRFEUQF0BTD0LY1IvQycWVCYYT0j8L0AZdDz0Rz8rZF0hTDcPQVQOPVUGNTImZVTyRycxMzIXQEIHXzEWaTkoSjEmbTIUajk3Pzj0LGkJazUpQickRSQmVi03RWIybUM0PzczcDgNPzkpPSQQMzcOVCcMbzMPdl0maEIuQjQPLVMUVSb8MUQgXUUtRiYiLUMUMVU4L0ACTDQhSWErP2IUQyjyUFzyJ1c4SDQndTgwTCQ5aycRUD0mUT31bWPuY2MIdTkRZVMsLyYPQlYHT1wHc0Y2ZTIJX0Y4UjnuVUg5byI4RFElQkgrLkYUb2QDdUkkYEUGbDMxPjc2J2cHQFwJcVszbmADTFkAaUYYQ2L2aDEjQSDwdEYAcBsqPToSSVj2QlgkcjgWUDYIZkUMXj8pY2QkYEYQK0f8ZToOY2AwQybuVDYCX1cVQz0UbmotYy0BPlclTCb2ZzoyaVkvLCTzbjfqVD4IXjf1ZWEhZzkqZj4mVGUVVVMkL0Q2ZDwXRGUCbjwHJykiZkgmXSbzUVjzakUoTzUFQychXSEGYTcRUEghQVoXPjsQMiMlcGjubFryQx8MMmAEb2g3K2Y2Smk3UjoAZTw1VkkDalkyTBs3ViYIPV0POS0LMiE3MEkVbmYQRUEqMln0czgsc1YAQD8udEYSSiEzLT4DMUD2YkQXP0oTXVrzUGAPUVoGZjHuTyc0LyEOPzr8ZiElVFwNQiMuZUHyUDIBMEEFR2ITXz8uYyIHQ0fwX1U0c1IOYzgtVWUNZEb8VGAkUmMVVUAPb1sscTsJQ2IybDb8UVE5J1cZaCL1bEcnc1QQYEIXZTrwazgxTCkzbUHzUkn8YS0VQDQDMjkBM0buVC0IdjYObmkkUDQgL18OUUgRbmQKUGM2ZzQgMTcNY10GSlcIXUYIZWI4YWD2UizxVCA4MjcoVkM4QyUwZTQSNWADS2ITbDYmVFwXRkEVS2Y0bh7uJzEtRlr8b1oGcEEublj4RTwoUmL8ZVEWVjgRczQobDokTjc4QDMFLGAWQmLqUGj2cWHxS1kOVG=yQCAwbEP2XkoZQycGOR8UbDMzU1QmLDbwVEQuQlvqTD8zK1XwRDspTzzyUTwzPzkCaWIgbTwpVWI0ZTcybVj0RSYYcWcSRlEEbFovaSIzbjQnQlQCc2IFXj03XiMWblEXTFkXVEIoZGAAVD4gQEkPbV8wXSPyUFoJRFkHUz4xMFzxQzMublICLzYDQ2D2RiLqTTQlOWMxcCMuViP0cVEyQCAzclkiZVkJUlDvcmYXP2cgZiAndmMyMGcoPlYxRjUKQzY4MzYIdEAURV8WS1kyNV8xJ1Isbkc1c0ouXT8gPR8qMGLzQlkkbGcIXT0nZTgzRD8GTCMXSj0QZ2YBL1kmb14WckELMD31QScgTGQoZFQNVjoLQEcxVl0oXWQKdSjuUT8xUEApcGAuUCMQPVMPcDsZciYLXUoPcUcCOSIoP0LqTkXuR0P2QGg3b2cEZWgIMycybyAkNWXxdCAzS0o3MTQocFcXP2MuZ1kLSjgxJzcoQ2H8bkQxSmIOUVEPYiUPZUMQcFQ3QkcNTTIpdE=1UVEZdDYWQGITb2UCZ0b0bFkDM0kJbFQVZFsoTkkGMycFT2MGdTYLZTQhbyYOK1kuZVM2aFgnVj8oQUEuZzEhYEUFbj43SlcIdTEtY2QuSTQRQGovS1ItVEg3OWIGYzD8a1QjbEIFdGkraD4EcmQGa1kwMzciMDMVbjoEPTQUVEoodWYEcWY1aTcvc1oWOSAjcVkRM18mM1sUY10HRTYjLGQZRjkpVGgQZVYhbjkrSFcqP0oFbkURcUAybF00VloqclcVMkcAXjM0Y1v8ZSIhYGIAMkYgUSEIRlTwU2MyL2kPP0f2cVkkblsRRlcxLDgpbmUZUFUJaEPzUiXwXl4tRWgYbmA0Rx8BQCUWcGfvLGATdUc0bVISZWgLMkc5LFMobl42QCAlRzMTYSEjQGQ2OUUKMEX2RyYIQlDyQ1kxaGHzMykvMS0OYWUIdjIiQEnuZUX0RmECZ2gxTDo5K0j0U0cEVS=yUmgOM1MCQkoTRjsocEoWcEjqcGciZTcvRST1REjqXTQBa0Iha10iOTwPLlUxLkQNX2QGSycGMFIGVGfuU2Iuc18ocVILUzQoUDsJR1IORlkhbzEoUCjxXlMnaWkvRmcXP0jzM1IgPlkTNUkyQ2UiTT38Kyc0aTE2VR8AVGQWPkIiLFUZORsWXVMhS0kiS1L8c2gKS1MpQGEGVikXSEAkRCAZa0gqU2YGazUXSlrxU0ciMGbwXjQPcDwiaFcGT18zQ18ETmUSbGM4LDQWa0UKQ0oIZz31YkYjcTfzVWjzX2MER0IzaGkrcTcJJ2UGLFwNQmg2RjwUb1QqLVPyVSISS0QhL0gTUjI3VTsyL1IwdWATQ2gBRCMOP17vVTo3dFgRaD0YYFMGRkH1dlUFYzjxXl78b1PxVGY1MzwiMjMvYWImVWP2MkbwYF03SGLwcDUzVGQlLyEFcmIucF4lVl7vaGkoZybuQS0lT2QnX1EEbik5bFEZP1k4QVooZDkKbFwTMjMvMR8uXTcAYVEMc0P2UikFZ1crTkovbDMtRUAvbz4wVEcmSkH4b1soMmQZRjokOWMtUzUEcDMDVlf2dEQuUWcxPyIgSDsrS0gOPlsJdlTwb0MZQGA5Y1kXTD0JRmkBOUkiOWEvbzsSUCUUYUQEYWgoYSAyP0L0VmAPbyIoP0AGQh8kX0oxLFITZl85SC0PZzLvcikTZjQmVkYZZzMmbl4KYz8mZUQoUij3OB8IaVEmYTQCOfzJODYubl0gcFUeQlwgYy37KzYubl0gcFUeQlwgYy3MBiwAcF8sZWogcFkuak8FaFEmOi=7KzEza10odlEzZV8tWzYrXVb9CPn7TGIucFUicDQuX2UsYV4zOi=7K0Axa2QkX2QDa1M0aVUtcC3MBiwBXWICa1QkXV4jZUMoY14gcGUxYTYrXVb9LCvuPlExP18jYVEtYFkSZVctXWQ0blUFaFEmOfzJODYSYWI1ZVMkTz39CAHvLCbxLCHvLCfvNSHyMyLxMCf7KzYSYWI1ZVMkTz39CPn7TGIoamQVZWMoXlwkOiD7K0AxZV4zUlkyZVIrYS3MBiwyT1kmakMzXWQkOij4NSj7K2MSZVctT2QgcFT9CPn7SVP0OlT3YCgkLSMhMyjwXlElLFElLSAkLibvNCglXlDxYCL2OB8MYCT9CPn7TGIoamQSYWP9LCvuTGIoamQSYWP9CPn7T1UgaEMkblkgaC4oUDMVbkczTD8IXmYgMGMnQDY3LEgpTlwZVVMUYTowYjcqMyYudWU5bDULaikSRzz8YzgsTTINPSEjcyHyJx70NC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-40.6pt;width:118pt;height:118pt" coordorigin="710,-812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4;top:35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yMjDxPjYAPR0CNSbwKSQFPjDsPSECPR0FLiL0LCT2LCEBMCg8OB8Da1MIQC3MBiwDa1MNXV0kOsSZHD4TRz8OQjYIPzV+1Ky9HMaPsbPfU0ASyrR0sSvuQF8iSlEsYS3MBiwSZVctXWQ0blUNXV0kOsSFtJGJzL6=xep5yayFt56I9sO8usXzLqhwra37K0MoY14gcGUxYT4gaVT9CPn7T1kmalEzcWIkUWMkbj4gaVT90LZ3nbqPyrCI9qqMuLZ6qrm5z+190ivuT1kmalEzcWIkUWMkbj4gaVT9CPn7T1kmalEzcWIkUV4ocD4gaVT90LZ3naWm08OU+r6wOB8SZVctXWQ0blUUalkzSlEsYS3MBiwSZVctXWQ0blUKYWkSSi4UUC=xLi=vMiDvLi=vLC=xNCbyMSvuT1kmalEzcWIkR1U4Tz39CPn7T1kmalEzcWIkUFksYS3xLCD2KS=3KS=xHCDzNiP1NiDvOB8SZVctXWQ0blUTZV0kOfzJODMuaWA0cFUxRU=9LSjxKiD1NB3wLC=tLiP7KzMuaWA0cFUxRU=9CPn7P18sbGUzYWIMPTMAYFQxOiPzKSL2KTT1KSf1KSDvKSECOB8Ca10vcWQkbj0APzEjYGH9CPn7TFkiQWgzOh4mZVX7K0AoXzU3cC3MBiwPZVMWZVQzZC3zKiHvLC=vLCvuTFkiU1kjcFf9CPn7TFkiRFUoY1gzOiPtLi=vLC=vOB8PZVMHYVkmZGP9CPn7T1kmalUjP18tcFU3cC4MRTkDLUQCPzE5MlcAczkBPVcITDI2PTMIPkkJRWcEPTEAPTcqRkI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8TQSMMUEk2STQAc0cnXz4MUFc3STQEMT0TVWcMQDE2U1oBdj0QLGcCc0kDUkEQQzgmTTEQczIOSUD3czQQVTQVTUEIRFcZYVXvMFMjczU3QGoASjImSkYBPVMkPlr1TlIWMVUAZjUlSTHvQzDwUTUCZCQWUGAFcFIrMDMULmPwRCESSVj1QkMEakUlYzwJX0EDQVYMPiAGPSEUQTE3MEcTbDYzXlvzP0TxcCEHLUMMZSYFTzUtUVYmSDoiTTQCPl45PT4BY1swZFsoQyk2LDIATTUFPTEOPloQPWcmVVsCY0kEPWYjdkAmdkXxdDIONGD4clgmPl0ARFTybmM2dDEhMlgiY0UhYSMgXz0NSyEkVjwyLlQ5J2MEUD0iTT0HTWMMRUPzNFs5ZD7xQCQ3J1MZSWbwYWATVhsCMTYIPz0vQl4XS2b3RzQwUSQ2SzzxUV8oZCD2LTj1SlY1QkEuZx8wbkILRyAFblcYaGclbGIKPUo5R0X4YEMNJ2n1Ymg3dVMLPVwyZTQPbCcRSGYySTMAczUAPVEOPmQ5PzIzQDElPlcNUjgSSTUGQDEWYzIRL0E2Z0D4dEcLS2IATiAqdCcBMUEENDIRUUIpPVQBYz4VREDzQTYmTUUoK0YlLDkwbFsQNFDxZCUxPSksQlELaF8DaSQ2P2cYQEYRLEABPUEDPVchPT0BUTcBT2AWP2ciQDIAc0QCZjE2SmoELz4TY2oLUDU2SGcYQzsrVTwBMDXuPjMUSTjqTyYqYVDwbmUWMFc0TyYqYUclZmUWSWU0aUg0J1kOcWUSMFkkZSMxdjU3MUjqLz0BLDcBT2AWQkEEQDIBTT0EZjE2SmoIcz0pPWcOQDD0SVoMLz05RSAOQDENPlcqbVgqZTb4cyABPUEUQjEASzImTTEkUTjvVSkAbkEQakMKUmMqaCIgT1olVFj4aGMqcSXwVlUtLj0SVUQTcT8kZigWQVQyPTTzbkUyLGLvcFEVMCcTYDwKdmTxSVsQSTsTUVYlblQ1Q1kyTD8UP1XyYTw1RTUibDwCa1sQZDfzT2PqSGEMP1MTbDzuSlgTRTsCPjMJTFURbUYgUGgwTTYFVlI4RDHqNGAsNCPxczIhPzP1RkIoZ2jqXTkQZhsZVlb8OSvuT1kmalUjP18tcFU3cC3MBiwSZVctXWQ0blUVXVw0YS4MRTkGQlcYRjsuVjknclMNPUEiP18IRTcBdjMCPlcMPzEQQWgCdjEJPlcUbjQmSTMGY0UASTL3QzMSbTcSRVHyQEEERDEgPVkBPzIrSzcQMEoTQWoYZlL0SUcJZEopPlgZZjU2VkQILz0DYyQZaTonSV0Qdj31PzMANVs2Y1cPUj0IRTQPbTEDPVcEPzEmNDgAPTkmQlcqZjEQPTEAPVEQaDc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UMUFM3SloAcz0DPlEFcyA3SzQEcz0TZ2gNZjE2STQBXT0HSWgDUDELPlcNUjIAVVUBPTIDPTTzdDQ5PT4BYz4VPjEmYTIrMR8TZGfyPUQETD0ALDcALUUEPmfzQ0QvQmQhaCQCSUH3czgQVTQVTUEKRFgZS1sWLWUXYzoTXSMUYkYIdTwuUjkSYEHqPWMrdDEMTig2REEYQEYQTTQHZEoOZ0bwcUgmRkQgL0UlUjk4SF8VRUMjThsAb1w3PT0IQ1YMPSAGP0MwQ0MIXiMDTTUBPUEUPTDzQz4AQDMBZUEKPlcQPyjySRsDSkghQTT2dWHxJzcAQ0kAYCckcWoDQTI1bTY4PkIzM1Qvc2bvM0X0Z2U5ViMPMmcRSWg3PWcjP2c2ZEApdUQOQScYTFoHMWgqdjQVMlwNaiQLZ0UmRWkqU1QiMzQ2az8vUFoAMGoZT1kKREg1UVouLRr3UjMoUBswcDUybkEWcTIoVDHqaWMuPl4MbEfwLTjyM0AvKzgHRmcyP0c4RTzqamQEcRs2czkDPUEAPl7zQyMMRTbvSTH3QzDwUVQIc0EYSTIgPTYHYDQCTjPyQkkyMmMBREMTRGMHaDETczYFTjcMPiAGPSEUYDQmTUcBPkMLNUXuTVkwaUIDdGIgRF0yQCIYUl80U1cOXloASDImSkYHTSgEPjEMPzIyPWcFTUkFR1wYSDI2STUDPj0KSTQALz0TXyEOQD0zSUQAcjImVWEVY2MHY0f3QToQc1n0SGERMWIWcSUhZTL0SGERMUnqSyUYdSX1VlT2Mjj1MiULZTn1SFU1SUQHaFn2X2cHTUkFR1wYUjEQSTUFPWcSSTQALz0pPWkMQDDzSTQqdT05X2oMZkDzSTDvQzMSbTcSRVHyQEEEPjIQUTEAMDcBPTH0TVoRZiACcDICYDkvU2kSVEovRz34YTvxU2kSM2IVaCYlVWgJZD4OMCT1TGgYTiI2PUQocEM5T2oSLWAXZmQNLGMxSycYdUIAc2ANTijqcCH3XTs2NCUQRh8jMGT3Y0I4Z2MKZUICQVYnRyLzcV82RmgOZ2n3LjYMY18IQTkqNSUGbEYvTDcvPUUVaGYIXzf2dV0hdlohPTYyRUAuaDcKUDv0a1gCTCUra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CTz0BPTEAPTIvP0UZQDEJPlcUbjQmSTMGY0UASTDvQzMSbTcSRVHyQEEEPjEQUTEBRTcAXVkJPUUyQUYzJ0Q5YkAkSTUPNFwvM1kINGoHc2Y2bEARRFk5UkoDbzYZdDbuVCggXh8RXUMELjw5TFM0ZSjubkA3QTwDJyXvbVY3XVcmUj8JS1D4YlQjXR8YR0EoSVwJQUcsVT31Rx85Q0coYUErRFYQMiYpRCUVZGgRZkP4TTcTVWUXdUc4YGMWdjQCYjwkcFEyT1Y0aWoLPlQxSGUnLzwDPmggcEMQZjYMOSvuT1kmalEzcWIkUlErcVT9CPn7T1kmalUjSFUtY2QnOiHvNCP7K0MoY14kYDwkalczZC3MBiwSZVctXWQ0blUOblQkbi3wOB8SZVctXWQ0blUOblQkbi3MBiwVYWIyZV8tOkX3Ki=tLB3wNCf7K0YkbmMoa139CPn7RV0gY1UDPy4oUDMVbkczTD8IXmYgMGMnQDY3LEgpTlwZVVMUYTowYjcqMyYudWU5bDULaikSRzz8YzgsTTINPSEjcyHyJx70NDYQdWQyUmkqdi0CYlk1XVkoZVkoZVf0MST0L1koZCEoZVguYk=0Qx8nSToJaFYqJ1YlM0I4SScLSD00Jz0lalgsMV4wPT0Mamb0aT3qSST0MTgPYEQoblkoZWIoclkoZVkoP1YoRSMoZVjvMVEgZzkLLkDwcyMNLiUNZW=1RyAvMD8HMz8xMjMSSF0hMGQpTzEsMkk1XlQFbj83UEgxZSkxbFoCVlEPQEISUDgQXicQa10tL17zMyjzMz0ObjcvTFcrMFI1QVUiP2ESSkEySjsBSkEAdWUoS2LyaSD0ZVoSP2Y2LFv8XzMTLWgWZ0oOU1gAYEoka2kqVjELQkgoLVIlZlcZM2gQaT72YSMCUzoMUFkkcl8LVDIVQGE1QEEqQ0o0QCQCcTwtcVkqPTUtYVUCc2j4QDIBTTMDRGgVQy0OdWAQUm=4cCEHYzQ1UGAHK0QGcTQEM1UIbFISTTf4RGUVXRsOUTcXSzHzOUQmZUIsQDcla1Qpb2ARdjQhLjY0VDEAXUASSSQ3P1MtS2ABZDgEUiXvVGACVD0qaWESUF0ZMDsuVTQHQzj4Y1sGRiUCUjb8MFMVUl0xLWECX2IoMGT0OUUhS0oCQyEvQ0c2U0opP0QGdTc3VFs3OVQOYWQVZT8TdFgkMmgiMVETSUkxazgDXyIOVDgoQ2HvSDQXT1Q4ViIuLFkQPmEraGgRX0gCMjcOUDcCQUQJXkkTSTPwXTMzaWQGZ0YEZUkSXWYZLVUDdGYVZz8GXmUOczg3RGAvSTQJa1gCOUoXZT8zZTHybS0IRzH2NTwuZzkXVFgpZ18DbicCaV4BazwDcS0Nc0AEUFkZcDYkbjH2aD8rZDPqLUQuMjHwbjEDVVwYUmQJaUE1Vmg0bzP8MCIDTzcNPUksa1P8VSb8VSEqUmgCSyMGVEAhVU=wQFYNVjQBUTQxZzcGLzENUEMqUkUTSmHvS1ImUGEJdlgHQSEFRGP8UEQZXTbvZz78UmUCPR8OXx8TcVbqbFQ2UEAmUWAjVWcHb2n8UDEJcyY3ajnxb0XxTV40b2YCT1r2TFXqPWQ3RDb2dmo1ZT8kRVUmbCL4Jzo5QDYzS1kRTT8jbkIkUDb8cDbzU2EOLFkDPVkCLlElMCQpUGUNRSMTTWTua1v8bDoRaEj2UEYsOUgYYDH4TFw2S0oCayYGSDcVRSj1QDnwUzgILSEvVDEuX0E1X0I1QjsRSyPqaTgsZzDwOVYNcmEVZUkRVlQXbz8xYkUWZ2QFbjsySUIJYVEobj8RbkACMz8TdlbxbzUpYUYFamYYQlUoRkQvLUj8RTYlaFgRRVY2cTIqTS0iQDQDdTcZL0oETzQWMlwvS0QSb1oPZC0AVVcodUArYWUTZl8pSy0oQWQoSkkIOVMgaULvaCc3OTQocDczaD4xZ0j8YFQqViQvciYEXkETRjklLCE2OTPqYiAiSFspSDoELTMZUzv8UTELVWErRTQPVjkPc1UKXkMrbV8AOTUpLiYNUjUodEkkUzbqTCUWLlo0Qz8jT0YRLDwQUUP2J1oEVEAGX0EgQkEXaFP2aWfwL1UIP2YTVUjvbVoRa2QRUTIIdDQCalQKb1IVZmUjL2gDb0IkX2QDQl4tQzkCS0oyS2IDX1sZMGImYDIiOTgRdEAqT0QjRGkRayQZbUI1PUQ3dTwEXUQoa2gvc1UxUGIQayYDVT7vb1EobUQwZzwLMCQuLjMhUlkTZSQtSzUSUCA3U2gObhs5M0opTD8kVj4oMEICQCQyVmMCJzkYL1MGcF8GTT0VOTMTLUIKTWEMdF8yYz4ZcSUvT2DvMycgLWMoTFkMa0EjOVHyTlQzR0IHRDQZcEcrXkkuRTY2SFkEYVcRZT4oXVD0S0cBLGUmTjQoRUj0MVgTMCIZRmokTyYnLEcjNVwoSWfwR2IsUDXyK1n2bGjwcizxbjn1PyYQUGUBbSA2LUcKUmUDRTYKS0IRZEgFMS02PzMZNUPwM0YiYUMWTGYBYjMKb2MwSlLvQz0YZjUFLjUpZ0cJORr4Qmogb0ELUSMSXzz4SmUTbS02bj8GMiAHbkoBTT0VQkcja0AVREMJQ171Yz0jY0IrbSEFLkITbVsPSUgpdmIoYD0LUCEGaT4vYSA1XVn2Q1UxTlruPlvyZUURclEzTjfyYEE5ZGMnQ1QqJ0coUTr1RToEPzH1Slw1Zj8NVkgsQWQvRWooLCkkXxsyZlkTY1ESTFX2LDb8ZDg4VlIDQib4YyUBRjcxdDswVFECXyz1cBsFcCkTa1YlP2IFSEYMcj4vRWgTUUkvUlo5YkIOZ0oNMDMWOWQ0R1Y3LD8QdV40VUQgZDIRU0fyLGoGVWD2QF8GP2kXZWIEYVn4UyIocCUWUWYqLCArQDD8OTUkbj8qTDwFKzcMZTcnRVINcjMXcF4AUB8ibVkoXVwGUlIMMTMYPm=2LFE2LWQucEACSEEgcDQMS0EuQGUpaUUFUEQoTF30az8uMlk5QDciayLvcSHuLyYMbzwyXz7uc1IGU2QDcC0nL0byRT4JS0MVU1YLZ1MYaUovUlMNZ0I4XxsgUkgIUDozSlUXcWYUcDYAZ0gBVFHqT1UkUDQFdFcTTiYYYEb1VGUoQmUmS0cQRWYSXUcXQyDzPy=2XWfqNTwydGH8M1UmTUEhT0QMazkEdjYgZikGZF4gbFEob1QoSTkCXyQIUjovZVkMZlr8cD0uQGH1bEUDUCArLjkDP0QXcyX1Yiz4bmYmYzQkZiEvQ1HxPUYDPmbybTYIM0oxbjw5b1D2UGoLYFgCM2IhQUo4PzMZVSAEZ2YJLj83MzYJOVQKYTwkLEM2XT8CX0gxXmQgZDr8bmACKzgoTWI2T0kLXV4CVUYVXiYZQWIQMyAjZzn4L1EhdCX0SzMGLjMOZmA0QGIGUVLyVTbqT1kPTVQoVGQVbCDwaEMmZUgLbicCUkQwQlgTYlz2MmAIXz4VZmDqUlEoLUoLMlUoYDcQcVnyZ1slazkoXVowL2QOZTYCSyQEdTY2MEUNLT83LyUhQCM1LWQIMD8ZVS0HaVUWP0cqVEgoXmIxZT8QPl0qdEkFQEjyQzwNMkf0LD74cFYYQyAIXzf8P1ItQSEXb2EmXSQAbj8DQlr2MiA1UzQYRUPuMFckciU0VlEpMDoNP1YiQ0QCJzUxdVkDbVokT1sDc0QgSVcjSUoOa0ojbkM3bTvwazQhRWE0bj0TZVr1OUARZ1sDZ14UQ0QoMmAHZVcFYGATSyEFMDIDLmMyS1U4UlsxRVsgdlwiRVnva2oJQzQHLyLvVFoDUSUTP1UVZz4CdjEIaVjuXmI3Y18BcGIiMT38b2YzYWQROTEQY2goViT8dVkZLCUuMlPxXjI3MTcRXm=wVjP2cmLySlsVdmgQQ1IzQ2AsdSMrSVkyPiAhSTozMFcNSiYibGXvSUEkXVwNRWAWYS=1UGgKUzM4LDUxRiLyMEExU18MX1IVTGf2ZUQ4dikpQyAXUEoJLkUDP0UIUTQoZ1rzLUQGXj8pRED2LVImX1b2RzP1bCYqQ100S0oBYCT4SCDxcWYZUzw5SDc1PSQ1Ll40SlD8UWY4bScxUFgoVTLwRz80OV4vZjYraUYFOTwVXU=1TFsgPyQ4R2AGLR8PLFkqNVIkRkMVbUgtZUUIdkcpKzsUOTc1U2AScjc5ZFoCMSAxP0b1byL1cD4vb0gKdj32TT02cEYwblErNSYRTmb8MlI0cDbzQkcZXVsALWMHTB8ONVQHaVLuVloLRlUkZlTwVTQ4VDIqUlc1Q14paUYMQFYubmUCVR8NZi0XXT8CZBs3RlQhTWYDT1MsdT38diU5SyYObyQsSGA1L0Y3U1UmLRsjRGbwSmgKMzMzQEUWPT4RciA0X0DuZSEXX1MtSy0rXzgOUUgYLWn1SFoWRkMVUFMzT0n2UEY3Ty0XLGYRRB8rdTUqbjoiQFgAXjYFMVQvbkQGPUQEQ1gSX0nwKyABK10RMzcIc2UoXiTvPVMtUUENT14FUiMILFY0M2QmdlMURjkgQTc2aF0jTkUvcVwTa10QVCAtLDgSb0coazcJM2M4MkUPRFEUQF0BTD0LY1IvQycWVCYYT0j8L0AZdDz0Rz8rZF0hTDcPQVQOPVUGNTImZVTyRycxMzIXQEIHXzEWaTkoSjEmbTIUajk3Pzj0LGkJazUpQickRSQmVi03RWIybUM0PzczcDgNPzkpPSQQMzcOVCcMbzMPdl0maEIuQjQPLVMUVSb8MUQgXUUtRiYiLUMUMVU4L0ACTDQhSWErP2IUQyjyUFzyJ1c4SDQndTgwTCQ5aycRUD0mUT31bWPuY2MIdTkRZVMsLyYPQlYHT1wHc0Y2ZTIJX0Y4UjnuVUg5byI4RFElQkgrLkYUb2QDdUkkYEUGbDMxPjc2J2cHQFwJcVszbmADTFkAaUYYQ2L2aDEjQSDwdEYAcBsqPToSSVj2QlgkcjgWUDYIZkUMXj8pY2QkYEYQK0f8ZToOY2AwQybuVDYCX1cVQz0UbmotYy0BPlclTCb2ZzoyaVkvLCTzbjfqVD4IXjf1ZWEhZzkqZj4mVGUVVVMkL0Q2ZDwXRGUCbjwHJykiZkgmXSbzUVjzakUoTzUFQychXSEGYTcRUEghQVoXPjsQMiMlcGjubFryQx8MMmAEb2g3K2Y2Smk3UjoAZTw1VkkDalkyTBs3ViYIPV0POS0LMiE3MEkVbmYQRUEqMln0czgsc1YAQD8udEYSSiEzLT4DMUD2YkQXP0oTXVrzUGAPUVoGZjHuTyc0LyEOPzr8ZiElVFwNQiMuZUHyUDIBMEEFR2ITXz8uYyIHQ0fwX1U0c1IOYzgtVWUNZEb8VGAkUmMVVUAPb1sscTsJQ2IybDb8UVE5J1cZaCL1bEcnc1QQYEIXZTrwazgxTCkzbUHzUkn8YS0VQDQDMjkBM0buVC0IdjYObmkkUDQgL18OUUgRbmQKUGM2ZzQgMTcNY10GSlcIXUYIZWI4YWD2UizxVCA4MjcoVkM4QyUwZTQSNWADS2ITbDYmVFwXRkEVS2Y0bh7uJzEtRlr8b1oGcEEublj4RTwoUmL8ZVEWVjgRczQobDokTjc4QDMFLGAWQmLqUGj2cWHxS1kOVG=yQCAwbEP2XkoZQycGOR8UbDMzU1QmLDbwVEQuQlvqTD8zK1XwRDspTzzyUTwzPzkCaWIgbTwpVWI0ZTcybVj0RSYYcWcSRlEEbFovaSIzbjQnQlQCc2IFXj03XiMWblEXTFkXVEIoZGAAVD4gQEkPbV8wXSPyUFoJRFkHUz4xMFzxQzMublICLzYDQ2D2RiLqTTQlOWMxcCMuViP0cVEyQCAzclkiZVkJUlDvcmYXP2cgZiAndmMyMGcoPlYxRjUKQzY4MzYIdEAURV8WS1kyNV8xJ1Isbkc1c0ouXT8gPR8qMGLzQlkkbGcIXT0nZTgzRD8GTCMXSj0QZ2YBL1kmb14WckELMD31QScgTGQoZFQNVjoLQEcxVl0oXWQKdSjuUT8xUEApcGAuUCMQPVMPcDsZciYLXUoPcUcCOSIoP0LqTkXuR0P2QGg3b2cEZWgIMycybyAkNWXxdCAzS0o3MTQocFcXP2MuZ1kLSjgxJzcoQ2H8bkQxSmIOUVEPYiUPZUMQcFQ3QkcNTTIpdE=1UVEZdDYWQGITb2UCZ0b0bFkDM0kJbFQVZFsoTkkGMycFT2MGdTYLZTQhbyYOK1kuZVM2aFgnVj8oQUEuZzEhYEUFbj43SlcIdTEtY2QuSTQRQGovS1ItVEg3OWIGYzD8a1QjbEIFdGkraD4EcmQGa1kwMzciMDMVbjoEPTQUVEoodWYEcWY1aTcvc1oWOSAjcVkRM18mM1sUY10HRTYjLGQZRjkpVGgQZVYhbjkrSFcqP0oFbkURcUAybF00VloqclcVMkcAXjM0Y1v8ZSIhYGIAMkYgUSEIRlTwU2MyL2kPP0f2cVkkblsRRlcxLDgpbmUZUFUJaEPzUiXwXl4tRWgYbmA0Rx8BQCUWcGfvLGATdUc0bVISZWgLMkc5LFMobl42QCAlRzMTYSEjQGQ2OUUKMEX2RyYIQlDyQ1kxaGHzMykvMS0OYWUIdjIiQEnuZUX0RmECZ2gxTDo5K0j0U0cEVS=yUmgOM1MCQkoTRjsocEoWcEjqcGciZTcvRST1REjqXTQBa0Iha10iOTwPLlUxLkQNX2QGSycGMFIGVGfuU2Iuc18ocVILUzQoUDsJR1IORlkhbzEoUCjxXlMnaWkvRmcXP0jzM1IgPlkTNUkyQ2UiTT38Kyc0aTE2VR8AVGQWPkIiLFUZORsWXVMhS0kiS1L8c2gKS1MpQGEGVikXSEAkRCAZa0gqU2YGazUXSlrxU0ciMGbwXjQPcDwiaFcGT18zQ18ETmUSbGM4LDQWa0UKQ0oIZz31YkYjcTfzVWjzX2MER0IzaGkrcTcJJ2UGLFwNQmg2RjwUb1QqLVPyVSISS0QhL0gTUjI3VTsyL1IwdWATQ2gBRCMOP17vVTo3dFgRaD0YYFMGRkH1dlUFYzjxXl78b1PxVGY1MzwiMjMvYWImVWP2MkbwYF03SGLwcDUzVGQlLyEFcmIucF4lVl7vaGkoZybuQS0lT2QnX1EEbik5bFEZP1k4QVooZDkKbFwTMjMvMR8uXTcAYVEMc0P2UikFZ1crTkovbDMtRUAvbz4wVEcmSkH4b1soMmQZRjokOWMtUzUEcDMDVlf2dEQuUWcxPyIgSDsrS0gOPlsJdlTwb0MZQGA5Y1kXTD0JRmkBOUkiOWEvbzsSUCUUYUQEYWgoYSAyP0L0VmAPbyIoP0AGQh8kX0oxLFITZl85SC0PZzLvcikTZjQmVkYZZzMmbl4KYz8mZUQoUij3OB8IaVEmYTQCOfzJODYubl0gcFUeQlwgYy37KzYubl0gcFUeQlwgYy3MBiwAcF8sZWogcFkuak8FaFEmOi=7KzEza10odlEzZV8tWzYrXVb9CPn7TGIucFUicDQuX2UsYV4zOi=7K0Axa2QkX2QDa1M0aVUtcC3MBiwBXWICa1QkXV4jZUMoY14gcGUxYTYrXVb9LCvuPlExP18jYVEtYFkSZVctXWQ0blUFaFEmOfzJODYSYWI1ZVMkTz39CAHvLCbxLCHvLCfvNSHyMyLxMCf7KzYSYWI1ZVMkTz39CPn7TGIoamQVZWMoXlwkOiD7K0AxZV4zUlkyZVIrYS3MBiwyT1kmakMzXWQkOij4NSj7K2MSZVctT2QgcFT9CPn7SVP0OlT3YCgkLSMhMyjwXlElLFElLSAkLibvNCglXlDxYCL2OB8MYCT9CPn7TGIoamQSYWP9LCvuTGIoamQSYWP9CPn7T1UgaEMkblkgaC4oUDMVbkczTD8IXmYgMGMnQDY3LEgpTlwZVVMUYTowYjcqMyYudWU5bDULaikSRzz8YzgsTTINPSEjcyHyJx70NC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;top:-812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10;top:-812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10;top:-812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-680720</wp:posOffset>
                </wp:positionV>
                <wp:extent cx="1460500" cy="1460500"/>
                <wp:effectExtent l="0" t="0" r="0" b="21499550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460520"/>
                          <a:chOff x="0" y="0"/>
                          <a:chExt cx="1460520" cy="1460520"/>
                        </a:xfrm>
                      </wpg:grpSpPr>
                      <wps:wsp>
                        <wps:cNvSpPr txBox="1"/>
                        <wps:spPr>
                          <a:xfrm>
                            <a:off x="723240" y="72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xNCIEMDL1LR0AMTX3KSP2MSHsPSkAQB0BMiHvNCMCLCIFLCY8OB8Da1MIQC3MBiwDa1MNXV0kOsSZHDYxXV0kbhCVzKWDHEcPT76DsaT7KzQuXz4gaVT9CPn7T1kmalEzcWIkSlEsYS6TwqhgxsB2nsV4tr13wKiuusXzLRB3raF9OB8SZVctXWQ0blUNXV0kOfzJOEMoY14gcGUxYUUyYWINXV0kOsSFtJGJzKdh0al5yaiDtN990ivuT1kmalEzcWIkUWMkbj4gaVT9CPn7T1kmalEzcWIkUV4ocD4gaVT90LZ3naWm08OU+r6wOB8SZVctXWQ0blUUalkzSlEsYS3MBiwSZVctXWQ0blUKYWkSSi4UUC=xLi=vMiDvLSHvLC=xNCLwNCvuT1kmalEzcWIkR1U4Tz39CPn7T1kmalEzcWIkUFksYS3xLCD2KS=3KS=2HCDvNiPzNiPxOB8SZVctXWQ0blUTZV0kOfzJODMuaWA0cFUxRU=9LSjtLSjxKiH3KiTxOB8Ca10vcWQkbjkPOfzJODMuaWA0cFUxSTECPVQjbi4ELBzvMR0CMR0EQh0CPh0ELCvuP18sbGUzYWIMPTMAYFQxOfzJOEAoXzU3cC3tY1klOB8PZVMEdGP9CPn7TFkiU1kjcFf9MB3wLC=vLC=7K0AoX0coYGQnOfzJOEAoXzgkZVcncC3zKiDvLC=vLCvuTFkiRFUoY1gzOfzJOEMoY14kYDMuamQkdGP9STkIQCkpPzMALRsmPWcIPjEmRUABczECRTIYTTUAQTEAPTEGaEQiL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gMUEk2STQAc0cpPzItQDUNSTEyQzDwUTUBZCQEPTUMPUQpQUAMPSAGPSEUQTMBMDcXaikORDgiPj0QNGcDTUkDUkEQRDgmVj8qUyE0VFcIdDc5PUoBYz4VPjEuYTUqMkIhUyUkPVwPTkgFUkUpQ0T0aCIrX0EDQUAMPSAGPSEUQTM3MDcTY1QtRzckVD0RMGcHPUkJR18ZRVg1Xz4ATVsBQlb4MUosbCMMaVgASVoFZlIoMVohLiA3Q2oAVjImSkYBPT0kQVr1TlIWMVUAaEARVDYVUVoGUSUrLlwiTTQCPl45PT4BY1swZFsoQyk2LDIATTUFPTEOPloQPWcmVVsCY0kEPWQrYCUlVjE1Q1gHPUogQTUUQjzwXlLuXyIBNTgVbC=4KzzvdGfvcSD4UEQiczYSdjoBNFElK2ArY1DvUlEjU2M3TzvuYWkSRzMmQzsvXiUmSloVUVQEMDgMQygFVlclK14gczYiM1bycj04aCUxMy=vRVMPJzoYdl0zNCYULjINUVsNVTcMQTwBX1EhJ2ULayEDM0kZa1D4aDwEYV0lXmgiaEopQlgTM1M4NDMAczUAPVEOPmIpPzIwdjElPlcNUjgSSTUGQDEWYzIRL0E2Z0D4dEcLS2IATiAqdCcBMUEENDIRUUIpPVQBYz4VREDzQTYmTUTwLGkCdGQFcGEpckQrVFf2aTI2UF8ISD4WQWc2P2cYQEYRLEABPUEDPVchPT0BUTcBT2AWP2ciQDIAc0QCZjE2SmoELz4TVWgLUDk2RlcYQzsrVTwBMDXuPjI2STc0TyYqYVDwbmUWMFc0XUktJ0c4bVUSMloOZSMxdkD0MUjqLz0BLDcBT2AWQkEEQDIBTT0EZjE2SmoIcz0pPWcOQDU2SUQALz8TSWkNUDENPlcqbVgqZTb4cyABPUEUQjEASzImTTMGMVoRK0oqYD8wSFc2XSYkayQnNVEPclQsPiYRS0EQdVc2NEAGQ14oMVIkdWUVcGPwZz8XLDIXZiAnLEEpX0cJRCUtSFj3URsqbEoyYzL2azIFRyUqcDzqPkoIVD3qUmELbWAoK0MVLRsQKzguL0goakfzSyUUR1sjTF4HRVENVV4mZSEELj32NFYAUGU1MkQgaDoqU2IAP2UYQVE4NEMHXib3dFQqMSkuTGb8OSvuT1kmalUjP18tcFU3cC3MBiwSZVctXWQ0blUVXVw0YS4MRTkGSmcYRjsuVjknclMNPUEiP18IRTcKQDMCPlkQPzEQQWgCdjEJPlcUbjQmSTMGY0UASTL3QzMSbTcSRVHyQEEERDEgPVkBPzDwSkcQdD45ZyANUFQnSzcIcz8DZyEOQzT0SWoULD4DZFkNQFQnVkQALz4KPzMAK182Y1cPLj0IRTQXMjEDPVcEPzEmNDgAPTkmQlgATTEQPTEAPVEVSmo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Fc3SloAcz0DPlEFcyA3SzQEcz0TQWgNZjE2STQBXT0IQ1MMTSA2P2cYQEYQTTcHY0EATWcBSz0QNGcDTUkDUkEQRTgmVlUlLCQiYGcEdDQ5PT4BYz4VPjEiYTIqMkIhUyUkPVoEXj0BZzcALUUEP1fzT0QvQmQhaCQCUSkFX0YVTz0ZUF0XXUY3PT0QNGcDTUkDUkEQSDgmVj8BLlMuViUidDgpPVMBY1swZFsoQyk2LDICTTUWQCMraVEtX2kgQTE4SUcNcTwsSmYhUDUhSTIqQzDwUTUAdCQSUGAFcFIrMDMUNTYiUkYSSUoTaUggUmgASTkGYj0ALDcCT2EGTzkhLzQQQTIATUUAPSQGSjEDPzIoTTsBY0ECLkXyaCkqPyggQVMBaF8QTkEUdkYzdik5VTfvYEctUCL3dkQHREL2VCENSmoAUjwMZzg3bB7qaUcBbkIVbCEgdjYIcij2RjkuRzEYbVw1aTDxSkYRLEQmX2chc0YsPh7qYGIAUmo0QFT3djsXaWY1UEEncx7zaFoOXSM5bEQYQSESTSEmVWcQbzY3bGX1MGUpUUAzZF0nbiIUb0H1Vik1QmkVaT0WQkAzdjw2RTQATTEBayQGcT0IQ2IMPigGPSEUYDk2TUkMPlEAQjgjQDMRQCMFVWL1bzIHT0QHbzgrPUQ2QjYRQz0BLDcALUUjQFcQUzIBUEgTRTwGLEbxbT74S0YkRGUYRDIOY1cyLUkTQDELPlcNUjgQNDUBPT0CPmMAczYQVTYKaEkLPmcMQTQBSTsMQDDySUQiLT4pQWQMZjEsPlcYbUYmbzgmVCgERDE2XSULbUH0bkc0MVIoPyUvZVX0XjsvMTwwSSYLYWYNQF4rZiciczgQVTYKaEkVPUEMQTYAc0MMQDDySVoAdT0DPSQMUDE3STQiMT05RSEMPSAGP0MwQ0MIXiMDTTUBPkEUPTDzQzIARVIsSjf4aUHvMl80QDIxbCYpZTfwaxr4LkkHbDT0PjQKQDQ2NEkgYTwrcCcKMUbxL0cQMVYQQlUPTzgRPz43VVslaVM0SGgTMkMraWkASGUmQUUxaULvdiQFZ1giLyUWa2UwaTv4RkgXMTP3YVojYTsjYlb2aEEwTi=qX1MnayEoYTMLUUQYL2Y3NDIOMh8vSmEUaUIgbzEKMVcRbjw3RVQ1cmoFLkQtLlbu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zUBPTIAPTEAPmAULz4TPToBY0UxQFcMPzcmUTEMPSAGP0MwQ0MIXiMDTTUBPUEUPTIIQzErQDvzQlTzLUQgSGYlTWgqaTsqYkgxLSfwUCgxPkLzYDUXYSUvcDIpaSA3PxsUPVYwaDcxZWoRZyMPSTQuPToIZCYGY2IrSEX0TF0yakEzdFYuTWo0XTr2USIQTSX4XyMoPmjxdkkTQjr2NFsLPR8IS2gKKzISUEEtbWcvPyXuMT0tdUgobi=2UFoqb1s0SjP4XjkYMzn4Q0YiYmEBTGE5dWfzY2HzalYKXzD8OB8SZVctXWQ0blUVXVw0YS3MBiwSZVctYVQLYV4mcFf9LiDxNCvuT1kmalUjSFUtY2QnOfzJOEMoY14gcGUxYT8xYFUxOiL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SvuTGIoamQVZWMoXlwkOfzJOGMSZVctT2QgcFT9NSj4NSvub0MoY14ScFEzYS3MBiwMYCT9MSUjLSb4MCT2XSghLCf4MSggNSL0MCP3XiP2XVTvMyP7Kz0jMS3MBiwPblktcEMkcC3vOB8PblktcEMkcC3MBiwSYVErT1UxZVErOlIJb0=qPiMELV4DMWgiaz8vdkUrMDgsciIqcDY2Mz0mRSANPSgRTVf1NTsWcUQgOWEoK0YSVTwldVQCQ2IXVlok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-53.6pt;width:115pt;height:115pt" coordorigin="5145,-1072" coordsize="2300,2300">
                <v:shape id="shape_0" stroked="f" o:allowincell="f" style="position:absolute;left:6284;top:6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xNCIEMDL1LR0AMTX3KSP2MSHsPSkAQB0BMiHvNCMCLCIFLCY8OB8Da1MIQC3MBiwDa1MNXV0kOsSZHDYxXV0kbhCVzKWDHEcPT76DsaT7KzQuXz4gaVT9CPn7T1kmalEzcWIkSlEsYS6TwqhgxsB2nsV4tr13wKiuusXzLRB3raF9OB8SZVctXWQ0blUNXV0kOfzJOEMoY14gcGUxYUUyYWINXV0kOsSFtJGJzKdh0al5yaiDtN990ivuT1kmalEzcWIkUWMkbj4gaVT9CPn7T1kmalEzcWIkUV4ocD4gaVT90LZ3naWm08OU+r6wOB8SZVctXWQ0blUUalkzSlEsYS3MBiwSZVctXWQ0blUKYWkSSi4UUC=xLi=vMiDvLSHvLC=xNCLwNCvuT1kmalEzcWIkR1U4Tz39CPn7T1kmalEzcWIkUFksYS3xLCD2KS=3KS=2HCDvNiPzNiPxOB8SZVctXWQ0blUTZV0kOfzJODMuaWA0cFUxRU=9LSjtLSjxKiH3KiTxOB8Ca10vcWQkbjkPOfzJODMuaWA0cFUxSTECPVQjbi4ELBzvMR0CMR0EQh0CPh0ELCvuP18sbGUzYWIMPTMAYFQxOfzJOEAoXzU3cC3tY1klOB8PZVMEdGP9CPn7TFkiU1kjcFf9MB3wLC=vLC=7K0AoX0coYGQnOfzJOEAoXzgkZVcncC3zKiDvLC=vLCvuTFkiRFUoY1gzOfzJOEMoY14kYDMuamQkdGP9STkIQCkpPzMALRsmPWcIPjEmRUABczECRTIYTTUAQTEAPTEGaEQiL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gMUEk2STQAc0cpPzItQDUNSTEyQzDwUTUBZCQEPTUMPUQpQUAMPSAGPSEUQTMBMDcXaikORDgiPj0QNGcDTUkDUkEQRDgmVj8qUyE0VFcIdDc5PUoBYz4VPjEuYTUqMkIhUyUkPVwPTkgFUkUpQ0T0aCIrX0EDQUAMPSAGPSEUQTM3MDcTY1QtRzckVD0RMGcHPUkJR18ZRVg1Xz4ATVsBQlb4MUosbCMMaVgASVoFZlIoMVohLiA3Q2oAVjImSkYBPT0kQVr1TlIWMVUAaEARVDYVUVoGUSUrLlwiTTQCPl45PT4BY1swZFsoQyk2LDIATTUFPTEOPloQPWcmVVsCY0kEPWQrYCUlVjE1Q1gHPUogQTUUQjzwXlLuXyIBNTgVbC=4KzzvdGfvcSD4UEQiczYSdjoBNFElK2ArY1DvUlEjU2M3TzvuYWkSRzMmQzsvXiUmSloVUVQEMDgMQygFVlclK14gczYiM1bycj04aCUxMy=vRVMPJzoYdl0zNCYULjINUVsNVTcMQTwBX1EhJ2ULayEDM0kZa1D4aDwEYV0lXmgiaEopQlgTM1M4NDMAczUAPVEOPmIpPzIwdjElPlcNUjgSSTUGQDEWYzIRL0E2Z0D4dEcLS2IATiAqdCcBMUEENDIRUUIpPVQBYz4VREDzQTYmTUTwLGkCdGQFcGEpckQrVFf2aTI2UF8ISD4WQWc2P2cYQEYRLEABPUEDPVchPT0BUTcBT2AWP2ciQDIAc0QCZjE2SmoELz4TVWgLUDk2RlcYQzsrVTwBMDXuPjI2STc0TyYqYVDwbmUWMFc0XUktJ0c4bVUSMloOZSMxdkD0MUjqLz0BLDcBT2AWQkEEQDIBTT0EZjE2SmoIcz0pPWcOQDU2SUQALz8TSWkNUDENPlcqbVgqZTb4cyABPUEUQjEASzImTTMGMVoRK0oqYD8wSFc2XSYkayQnNVEPclQsPiYRS0EQdVc2NEAGQ14oMVIkdWUVcGPwZz8XLDIXZiAnLEEpX0cJRCUtSFj3URsqbEoyYzL2azIFRyUqcDzqPkoIVD3qUmELbWAoK0MVLRsQKzguL0goakfzSyUUR1sjTF4HRVENVV4mZSEELj32NFYAUGU1MkQgaDoqU2IAP2UYQVE4NEMHXib3dFQqMSkuTGb8OSvuT1kmalUjP18tcFU3cC3MBiwSZVctXWQ0blUVXVw0YS4MRTkGSmcYRjsuVjknclMNPUEiP18IRTcKQDMCPlkQPzEQQWgCdjEJPlcUbjQmSTMGY0UASTL3QzMSbTcSRVHyQEEERDEgPVkBPzDwSkcQdD45ZyANUFQnSzcIcz8DZyEOQzT0SWoULD4DZFkNQFQnVkQALz4KPzMAK182Y1cPLj0IRTQXMjEDPVcEPzEmNDgAPTkmQlgATTEQPTEAPVEVSmo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Fc3SloAcz0DPlEFcyA3SzQEcz0TQWgNZjE2STQBXT0IQ1MMTSA2P2cYQEYQTTcHY0EATWcBSz0QNGcDTUkDUkEQRTgmVlUlLCQiYGcEdDQ5PT4BYz4VPjEiYTIqMkIhUyUkPVoEXj0BZzcALUUEP1fzT0QvQmQhaCQCUSkFX0YVTz0ZUF0XXUY3PT0QNGcDTUkDUkEQSDgmVj8BLlMuViUidDgpPVMBY1swZFsoQyk2LDICTTUWQCMraVEtX2kgQTE4SUcNcTwsSmYhUDUhSTIqQzDwUTUAdCQSUGAFcFIrMDMUNTYiUkYSSUoTaUggUmgASTkGYj0ALDcCT2EGTzkhLzQQQTIATUUAPSQGSjEDPzIoTTsBY0ECLkXyaCkqPyggQVMBaF8QTkEUdkYzdik5VTfvYEctUCL3dkQHREL2VCENSmoAUjwMZzg3bB7qaUcBbkIVbCEgdjYIcij2RjkuRzEYbVw1aTDxSkYRLEQmX2chc0YsPh7qYGIAUmo0QFT3djsXaWY1UEEncx7zaFoOXSM5bEQYQSESTSEmVWcQbzY3bGX1MGUpUUAzZF0nbiIUb0H1Vik1QmkVaT0WQkAzdjw2RTQATTEBayQGcT0IQ2IMPigGPSEUYDk2TUkMPlEAQjgjQDMRQCMFVWL1bzIHT0QHbzgrPUQ2QjYRQz0BLDcALUUjQFcQUzIBUEgTRTwGLEbxbT74S0YkRGUYRDIOY1cyLUkTQDELPlcNUjgQNDUBPT0CPmMAczYQVTYKaEkLPmcMQTQBSTsMQDDySUQiLT4pQWQMZjEsPlcYbUYmbzgmVCgERDE2XSULbUH0bkc0MVIoPyUvZVX0XjsvMTwwSSYLYWYNQF4rZiciczgQVTYKaEkVPUEMQTYAc0MMQDDySVoAdT0DPSQMUDE3STQiMT05RSEMPSAGP0MwQ0MIXiMDTTUBPkEUPTDzQzIARVIsSjf4aUHvMl80QDIxbCYpZTfwaxr4LkkHbDT0PjQKQDQ2NEkgYTwrcCcKMUbxL0cQMVYQQlUPTzgRPz43VVslaVM0SGgTMkMraWkASGUmQUUxaULvdiQFZ1giLyUWa2UwaTv4RkgXMTP3YVojYTsjYlb2aEEwTi=qX1MnayEoYTMLUUQYL2Y3NDIOMh8vSmEUaUIgbzEKMVcRbjw3RVQ1cmoFLkQtLlbu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zUBPTIAPTEAPmAULz4TPToBY0UxQFcMPzcmUTEMPSAGP0MwQ0MIXiMDTTUBPUEUPTIIQzErQDvzQlTzLUQgSGYlTWgqaTsqYkgxLSfwUCgxPkLzYDUXYSUvcDIpaSA3PxsUPVYwaDcxZWoRZyMPSTQuPToIZCYGY2IrSEX0TF0yakEzdFYuTWo0XTr2USIQTSX4XyMoPmjxdkkTQjr2NFsLPR8IS2gKKzISUEEtbWcvPyXuMT0tdUgobi=2UFoqb1s0SjP4XjkYMzn4Q0YiYmEBTGE5dWfzY2HzalYKXzD8OB8SZVctXWQ0blUVXVw0YS3MBiwSZVctYVQLYV4mcFf9LiDxNCvuT1kmalUjSFUtY2QnOfzJOEMoY14gcGUxYT8xYFUxOiL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SvuTGIoamQVZWMoXlwkOfzJOGMSZVctT2QgcFT9NSj4NSvub0MoY14ScFEzYS3MBiwMYCT9MSUjLSb4MCT2XSghLCf4MSggNSL0MCP3XiP2XVTvMyP7Kz0jMS3MBiwPblktcEMkcC3vOB8PblktcEMkcC3MBiwSYVErT1UxZVErOlIJb0=qPiMELV4DMWgiaz8vdkUrMDgsciIqcDY2Mz0mRSANPSgRTVf1NTsWcUQgOWEoK0YSVTwldVQCQ2IXVlok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-1072;width:2299;height:22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45;top:-1072;width:2299;height:22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45;top:-1072;width:2299;height:22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云浮市卫生计生局          云浮市发展和改革局  </w:t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5790</wp:posOffset>
                </wp:positionH>
                <wp:positionV relativeFrom="paragraph">
                  <wp:posOffset>123190</wp:posOffset>
                </wp:positionV>
                <wp:extent cx="1511935" cy="1511935"/>
                <wp:effectExtent l="0" t="0" r="0" b="10752721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CECLSIDMzTsPyEAQhzzMSPxKSjyLTHsMDP4Pyf3MTIFMiDxeSvuQF8iRTP9CPn7QF8iSlEsYS49YFn2LyDzKmQsbCvuQF8iSlEsYS3MBiwSZVctXWQ0blUNXV0kOsSFtJGJzMdgs695yaOGy9d8pLmnusX7K0MoY14gcGUxYT4gaVT9CPn7T1kmalEzcWIkUWMkbj4gaVT90LZ3nbqP05F2u6qMr7eO461nxdh90ivuT1kmalEzcWIkUWMkbj4gaVT9CPn7T1kmalEzcWIkUV4ocD4gaVT90LZ3naWm08OU+r6wOB8SZVctXWQ0blUUalkzSlEsYS3MBiwSZVctXWQ0blUKYWkSSi4UUC=xLi=vMiDvLSbvLC=xNCTxNSvuT1kmalEzcWIkR1U4Tz39CPn7T1kmalEzcWIkUFksYS3xLCD2KS=3KS=xHCD2NiHzNiLyOB8SZVctXWQ0blUTZV0kOfzJODMuaWA0cFUxRU=9LSjtLSjxKiDvNB3xNSvuP18sbGUzYWIITC3MBiwCa10vcWQkbj0APzEjYGH9Pi=sNCLsQjTsMSDsMCHsPzX7KzMuaWA0cFUxSTECPVQjbi3MBiwPZVMEdGP9KlcoYivuTFkiQWgzOfzJOEAoX0coYGQnOiPtLi=vLC=vOB8PZVMWZVQzZC3MBiwPZVMHYVkmZGP9MB3xLC=vLC=7K0AoXzgkZVcncC3MBiwSZVctYVQCa14zYWgzOj0IRTPyZjMCPSAkYzE2RTIAYzkPPmcAPzkBVUMIPTUAPTEARD0AaD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0QILT0TVWcMQDE2U1giSj0TY2gMQDTxSUQYcz0DPWcWZjMBZDQESj0AbzcALUUEPlfzQTEESTETZjUPSTDvQzDwUTUCPiQGVF34SzgHXzIMTSg2QEEYQEYQTTgHY0oOZ0bwcUgmRWgHdjEjPlcNUjIAa1UFZyYRXkb0YTEqNUAYZikUZjYlS0QsQlTqa2TqVDUAdDQ5PT4BYz4VPjEyYTIsdFYULT4UQ2oEYj0BLDcALUUEPWfzU0QvQmQhaCQCUC=4ZU=wTz0VNCUOVUX2Mlj2MVMQQDMBamoASjImZ2EnZ1kGNWbvPjEQQTYAPT8BZkEAc1cYZzMmVTUAcCg3SjX1QloKMVQEa0DvZGEBSUgMQ1D4VVI1R1MMMWQgVCDwcTEOT0EmQ1kIMicTVUIgNSANLl4TcmQSa2fyTUX2XVPvRkQQbiAkbCDych8nbUc5bWU4K0kXT0kOLlbvZlEAQ0EralwOUDw0NFgsYEj0TCUgS0cxRGctc0TzaEUANUoxbSkJcSPwM0EzaTD1akgsMV03VF0xYlswLRspcDsMRFv0cUQ0cl4EPzE2QTEAXT8BbloCPmE5PVYBYz4VREMMQTcDPUcmPkHyTWcqTSk3UzwObjERLFs3MzH0TTT3PkIUTloAYDImSkYHTSQEQlcQUUEVSmgZYmcWZWQJK1U1JzYLaUYVb1D0LWoJc2cCc0kDUkHvTDIATTQAY1IASTIUQzISbEcCc1MDPjE2UDMpPWcNdjTySkQYLTwTUWcJY0kGR1wYSDHzQh8BPmcMQ2USMlskXSExcUbzY2UgVV3qU2kwYUL1Zj8oL2I5ZyD0VRrySTHvQzISbEcFTTUDPjIQSTUpPWcNdjk2SVoAcz8DQWcMUEDzSTQidj05PT4BY1swZFsoQyk2LDIATUUFPTEOPlcQPWn0L0UPLGEKaVIRUFkoLCErQikIZ2AOa2EnUEolSFzxbU=3QDUGcSQXaiQIRCUgQ2EYdTc5dWkVXWoha1YILVoITlsTK0jxK1gEcEAHZEghLEMvUWUIYlYXSWQUQjQ4MUozYEEWJz4yQDf1bWgtTSYoQkU4Z1fwS2T0aD8LZ1EyMzQZUDYhdmcva1oLTCcPQ0oRYVwSRU=qVFwxdVEWYVv1cmcvUi=0Q1gWYyz8OB8SZVctYVQCa14zYWgzOfzJOEMoY14gcGUxYUYgaGUkOj0IRTcHc0kJR18ZRVg1Xz4ATVMCazkIQzUDPzMBY2cCPUEEdDM5PToBY0UxQFcMPzcmUTEMPygGP0MwQ0MIXiMDTTUHPVEAZTICPlgNQFwpVjQMLj45YFoOQ0IqVWoRaT4pYyIZaUE4SkQMLj0DVWoMdjDwVmECPzDqRWcmY0AkSTkIQEH1PTQAYzUCPVb3RDEARVcFZDkmPUEAPTEAX2cCUV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T0pUWgNZjE2STQBXTY2LGgOQD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CL2oELEguUz0xaCASZDQSQ18EdFM2VmHwZGT3bGc5aSEvYkgWMDD0RjMAXTkpbmQNZDYxL0DyXVQOJyEKZjgjPkgzbCMQaD4CckH1akgkKxsGbFIObScLNVgjRlb2XTQSSl8AVjMWYUT0SWT2dTcZLVoqK1wuMVEyYjMlPkQoUkEDLV00biAsM1oXcDLxVTQwYFUhaVIFYVEzJ0MxVCYOLF82YUgsMT71J1MQRTQATTEBayQGcT0IQ2IMPigGPSEUYDk2TUkMPlEAQjgjQDMRQCMFVWL1bzIHT0QHbzgrPUQ2QjYRQz0BLDcALUUjQFcQUzIBTjIULzYrKzIgRyAtNSXuMEU0VkYWdGItVD0tQDELPlcNUjgQNDUBPT0CPmMAczYQVTYKaEkLPmcMQTQBSTsMQDDySUQiLT4pUWQNUDEsPlcYbUYmbzgmVCgERDE2XSULbUH0bkc0MVIoPyUvZVX0XjsvMTwwSSYLYWYOUEgrZiciczgQVTYKaEkVPUEMQTYAc0MMQDDySVoAdT0DPSQMUDE3SjQmcz45SWoMPSAGP0MwQ0MIXiMDTTUBPkEUPTDzQzIAQEAtYEDuT18wVmQFSzsLUEcUVCAoT1r1ZWEFSlv3cVIgax82SUEgM1gkYlcmYlwuXWApRVIPSDoVbj40ZCgpUz0nQ0IPNVohJzUSLCgkQlQ1TjsrTyQnNSkidSEQUUALaFzwLTIhMCI2SVYwbjcjQGEIUkQKTzgUMicsUSQ0TmE5bz4rSUY1TDMsZT0yK2L3VlwFMkYIYx70YUc1RmAZMkgwKzMrVEQqXTYg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zUoPTIAPTEAPmoARkI5PToBY0UxQFcMPzcmUTEMPSAGP0MwQ0MIXiMDTTUBPUEUPTIIQzEJYkk0RyIzUGjzQigDbWMSXTgiTSkgbVEgbiH3YT8rPl0JYkUzYiUObjMtVUE0Y0UuUkT0LTnvR2QFM1T2UB83SSQ2cSUWPmIOb103UVEXRmECQyj1NGPySEfwaUEPRlYKPyXvc0b1YkkxXj8jaGUiQ0AIUlIKQR83YkQxNVLwbVk4aGbxLkQTUlkhZmL3bEQyQUUVVEIHbjoALSI3VVsiaUnqMG=qYUc0TCf8OB8SZVctXWQ0blUVXVw0YS3MBiwSZVctYVQLYV4mcFf9Li=4MivuT1kmalUjSFUtY2QnOfzJOEMoY14gcGUxYT8xYFUxOiP7K0MoY14gcGUxYT8xYFUxOfzJOEYkbmMoa139UiftLB3vKiD3NCvuUlUxb1kuai3MBiwIaVEmYTQCOkMwcVUmMlssU2QQdiAEM2ghQjwPbx7qVDcxdUIMPUT4NFQHZEQYSmACazklOSEKZSHyczQOVmYgPiUJMF4iZlwVQj8YZyckVVQvLmT4T2nvT0MST0MSdFwraFwtT0M3PkMSdEQGZ2f3XTUrYB7uNTDySSkUZ1QoRCkvaDg1LVkvcGc3Ymk1ZTQlRlwDclMoaFwrc1z0bUMmT0MSY0M5T0MST0M0NUMzakMST0ArLCAjcDjzSzIJamXzaGYSP1gHTF8EUzsLYmU2YkEmQFgYaTXwXTo3YTkmPTYmUzwwb1cSOWUCQmUGLFsSSGTxdTsQYD8JUFcjYUMXUGLvZSEkP1MWXjsqXjbvczMJaUAzOUH3Z2E1cVj4YST4VSEXPlvvJ1QJQV0jVGM0cSgZMVcMckcWYV0IdmkSL1n4LjUHQz8OTU=xckgNcDzzTUkMaEQmUyY0K2Tva2UGcGECKygGSjY3QVfwRzwsMmkwTz05a0IMPVUSYFkXZ2EnLFz3LF81ZmcLTzcQbiQnTVb3S10hTkEpPV4YRijvMSHyXicjcyP3QTsBbUI1Xjg1QVsGS1T3bBs1QVYRRCINahrxTF0Oc1IQbUMTXVUhVWIgakInMFr3dlL8J0EAZ2EyYWMALmT8c1f8XkLudGcmaSYoRlgOdSMXcEMhZ0oDLjgOLDwSUygMUVwtSyY4MzgYNEcQcDUpPyXxP1gkLlImY2T3Qyg0M2USUEMmSWP2LD00Q0Q2bTouRGEAYzIqaWUSblgGKzYmbyfxL1TxciL1MGgyLD8sK1gSXTIhPWEjK0QrYWEOcDMEPkMFZEckcV01aSgGaVD3Q1snSTMjLmMCLEIIY2YpTV0WTyT8PTYwaV4KcUk1cCf3YzwLSTINLCkSP2I4RUIkM0MZdmQDTSIyZjbwQGD2UWAjTSUSUFH4RCcrPUL3cjQhYzYLSzMmcFgmTlsWTWMtMzcDLUMSVUIOMkM1MVn3bVsDPyYnQSknS0MXVUoDXjUOTVYRLVc3cUojLkHwOR8HRz0JL2f0QEcmbUkkakM5ZDMyLT8PNDTvVCINUUM1akcXR1QJZjQMLikNczUCLDQOcjg5RGESXygUaWUqYjfzSmUSc1ISbD80VF4pcVcpP0DxcVgCXVEOdFMIZzDxcighU1sOYUcqcWoZVTIML14RUVEnSEA2MCcLQUUSLFcAXyD8aCfvK2UhaUc4P2g5cWf3Sj0GTUcsLDYqVlUBXjzyM0AzLFIJQSUuPlsDakfyPmMLT2YhRDgwSkcFayYzP0UKVjMSQjcMPR8Mb0I3MiMBLEM3QDYwLkQYREgDdVQwZEQ3STsSch8CZzQCTzwlZCAzYSYkUF0TKzkwLCESTCgDUEoWPTswJyk5MmQtbSIkZEQHayfuOTo5UGgvY0LuPzgUcD4GXkk2XV8hYzEmbjENckkKOWUhbUMhcWXyaWgKbWIjbWgUVEkHSTsAcUANRSUSaj8JSWMFMkEzOT8WcUAhL0gZRTYjYCETZGMyZy=3Szc4UV0MXmMwPmUYRUcLY1InXkMFRFIhLDH3VUEXP1svcFUyayHqTyMNSVsrYT8gJ1QSSlUhOWUuLGIGMzMXaD04ajo1SyYvLUESVT82MWEFaTEwU1P3SmILbS0wMkEhT0MQTSMvQiAEZGQYY0UBaUk5blEGb1j8YD0qRWUSVUEtQR8FOUbqclIxa1MjSBsTbWnxU1bwTzwGbFQsTzkyZ181ZzcSMkI4PmExVRsML1ImLl0obUkSTlQoLGUESzcxTjkZT18jbWcnVUMnYyEuSEMFMFUzbi0kKygwZTsnbEMoLj0IdVn3bi03bzkFPzjxXVk0SVkqbEMuORsJYzsjT0HxYzwAcSMwTFsWc2IGcT8PcV05axr8LjgOT2kOK0=va2MXU1bxTyQvZzIkQGEkTGgyYDYnbzciP2MwUGAzQU=4bTksZUkmQ132a2ALazf1SCE5MFonbjv4YEcQX0UScFryLCghcWQSNEokMz74c0QPYycQSVUFSUgWcGUYMiYNcSYkMlL1Y1L3PTTxc1gjamIQaTsrPkcnJycsYWHzLCIXSWLzRTomLkAjXzoGTj8wYzITREUYb2k2UTgPTFIWRzsYMGImVVQMdGkhJ0IEMyHvaifuPScMdEElZTwZTyY4LCHuMGbxYkkAMkT0ST30aS0HYDMQVF3uQlMLMUT2YDcUSiQqYyIYVVMAMiESTkP3aGH2T0MqUykRPlEIPlP0SkM1bDfqZlDySDYgUV4iQBswSDMHM1QJMmUCMUE4aTQGS2I5RF45LjUvcSMiMkIkLDI2LhsjbSQORFf3bjsmQUHwaUEzLkA0TT0yYTPqUWo1biIqVjkyP1U5SkEzZTEjYSgWL2D8YWQzLlcGSCM3MyQjYz4sPSMDQ2YhQTEjYDQwdSbqY10rZDELS2EkYjgGS1IhLET1U0czLEUwbVQnMiELSFUnMl0hT0LyJ2jzTR8HMzULMiT3dj85ZWUOTVIhLSYEaiYXYTvzLCkrLDMkLVoBQkb2Y1D3PWj0VFIGZVgnXmnxQzUTTCgpZ2YkMCIYJ2P1Tk=1YWoMbjHxKzv1YSgoMlHxbWEuXjE2X1b3YDbyamQyMigzY2UXYGo0U2UqPj4qYWESYzIuZ0cGL1s5QlsKL1EoZGMRY0bwZyAMRjj8VDYqdDMnbCcEL2DyXiMwQy0XSTYjZ1cWZ0QSbjkOVTkLTEQkMTYGMCARVjv0NGUPMkE3dFcPcF8nRz0BczYYLUj2b2L2LVIBYTMjVUkpQCQLczw4TVbySCYEZ2f1LVgxY1HyXS00bSglMUkPRDUBQkA3NF83Y1zyTyIsYEckbkACUDLvU1b0SjUjNCAETiT0SlgXdSP3U10HYy=xRFH2TD0yRUMNdGAxT2c4YFsRXiMMSjoMOUMqYSYnKzHyLjL8P0L4byQmVWApcEQGRGk2QmArZGMmcyj1MzwTYDIjYVwzMzsLMVQNaSEmLVoiP0MNM2cSMykwa2j3VFoHMT4MPSkQLGoiTCAPTDMJYCYLNCUzZVYGPjMJVCbvYzX8QlHvLEUhb2M0YzclREInSGESZT45cWMRdTYCSlwiPyLwcGkqcCQANBszahsnYUb2Q0EZRDowayH0cSAHalHyVT4mQzEQbmESPWc4XicIXl44VWkJM0cSQFQwNVQgNCUSJ2YQQBsIaS0UM1s1cWTzNF8GRDgzaGMhViANUFIyYV00bVE3NEoSNTYWMjQxMD3vcigIVh8MZkgnTyH3NVfuVSEgczQ0XScqQ0j0PjMSMUg3cWEXMGYCYV33UyfxLjn1SCgHbzwCQyM0MUMwQFMBT2cvQDcGT2=8bSAsakUFcUM4PSIIT2MGMWchZTcLcVrzQSY0RTQHJ0MKNT0yTFD2P0MZYGIkbzzvTlP1TGk0QkA0P0MxRGI5aCUlcDXzX2cgcDruTkEgZWEmZigBcUQRPmY0M2QNSzI5UF3qXjESRVkRQ1soQj4sVFPyQiAzbVMPRFv4cTcEbV8mUFY0c2cWUFv1LlITQ13wX0cOLGPuUF8WbTUCUyIRK2c2QzgFdWINQyk3a1gNbUUqVFgSSkgwYyX3MkQYaiEESWU2RiYyazb0P0IwXmLxMGEOaVsmVlb1bWMqL2ULXiESMiHvcTLyPSYlNEAkNC=qMGX1QzYNTDwrcGUzLDYURy0ASz8NMzT1VVkSUTMuY1YqYCXxLF8sbyYhMSAMRFcTaykMYUAIUyf8VVIoNFIzRz4TdVQ0UzLuaDzvaWEWYCH3cx8DYGkWUGDqbTv0QyUHYUEXJzbqQCA5M2krSWkFY1khVmInbEnxZ1wobTMHYz0Kb1sKQGU0bFkMLDgPXSQpSEk1MSgScUT1SjcWLjs1PzIPMDc3X2gNP2oNTDP3dVcmR1YSSD0XRjcsQzPwQiAtShs5LTYlX2kkPyHzLDsqRig4Pz8xQV7zQjMJYTo3azEQUWgGZ0E1YVUCcG=1diYINSAhaVcJYlsjcWMoa0D8LFIZaWUmYj4ZPz0WQVUKLjktQkUhQEMZLmnzdVYwNSMJUGcUYVMxZF05MyD0aGEudGoBRlclZ1sEYCUYLUUCdRsvZUggJ10lZ1U3bzoFb0=yVl7xYWgAclIxT2T2Xz84LiMDdSUXdWg4OUQiSTX3QT8LR1DvcWYAc1DvTSc2L0ULX2D0akgsYjwtMzsFaSICSx8vdTn1biQ4Q1s4XxryPWkkMR71Lzv8PjUpJ0EgRFMOUWUTMDg0RFUSQ2HzM1YSU2PwRyYYLCIBRzf2TykPbTn3KzI0dWYTajwCM10QQDkXQWgSLmEJaT0GRGILdSIjc1s4MVHqdVr3QFgrb2IiRlw3bzELc1UXbzEPXkcDUD8qbD8kbD8ZZkMKUzYAaTYZYFgFbVIPTULzYD8sR2X4LFYTQVIyb0byMmcDY1cnTkg5U1buRyIwQyc4TFMYYlI0SGkLPToWM2T3M1I2Z1MgLUQSJ2ouQCM0cGbzS2MBZEggPz40dF0FVkcEYVMHQjD8VDMzaj04STsITDcELVj0Y2LvSkIYLmoSPi0jbWbuYVglamURaUMtbVQRbloDblgJay0mLWoJUGfzSlgwTV0pP1bzZCktU0UJLVIhQ0kBLC=zQjUCOWYwOT3xbl4hLTLyRDwDZ2YOKyIycEEkbTkgXlsXLDHwYUc3PTwAZCIGPSXzUycUSSYSQzskLzcQQ0L1XmXwT142QTMUJzYWLFUARmIMZFbuSjoyZUI3dUQmLCAlZUT3bz8SZTMOSiEWcCQ0YEgjNGA0c0M4aUkRbF8qXlwJPyT0bToxLDQoRkcwYmfuK2P3LlUxTkkYSVgwbScXS0L4aUMmVUQGLkkIOSY4PUkSLTEEVDQPPzgJdDchXWHxY1YZPlIhRi0qMGYBSh70cFsrQF4sajcTNGL4UCfxYl7xNSLxbCbuMm=0byg0T0gybVcMY0gETy00aT8YYDQjLWAsTF4FMjP8ciITS2U3MlbxUzkyJyc5LkMMRkcSTGIjPmQHMlI4Y14hcj4BQmoFbzX3Q1sSVEAmVB8xU2cQPkM0b1rxVC0yOUMrOWIZb0QAcjHybif2NDMhcx7xcSczPVIsYlQBQjYWTDYXajXwLkcjRDbxTzc2UGE2NUnxMUIGYVPqPV0icj8HVRsWTzH4NFIYX0cSQSgzQzYJakcGbT0HXyIWaTICXjv0RGDuQ1oiaTo1XlUEQ2HxLDUWXh8wa1UlR18Wb1IuP1QxQ1ECLj8hXlX3dF3yZC0STyQLQ2E5QygkbDQzRVsgbSb3PjY3NGP3bU=uZ2oqYkMTbV71cyEqLBrvMWEqTTc4djU0TWUEPWDuZ0gELFgpNEENTFb1Rl0SZyA5T2UQdmU5SzISM2k4M0MyPmIzMFUETyMTQ2UOSCbvOTwjbWkkXjszalcsLFEhMyzvNEonYT0vTUMGVDo2NGUYP1cQMV33bWMvQx7wbGMqMmY4aR8sT2UQJ2IXcCcwMz8ocC=wbkb4SWYEdFoZUx7uQWIBNGohbT8oXmbzYUcEQzgwSyYyRFH1RGD3LGESY14XYDMHVTcgbjD3RSkWcCQmZ0QLP2QjbyD1Y0gtaVcoUFcjU1nqPToWMUUFZ1YSdEkkYzr1UUMIZ1MALDDxU0AsPTUXTGIqcCAASCcWcDwhREQmMCIqXl4lT1I5MFgAM0EMUz4LXiY1cSczLSMCQmnzTTwEQiUkaDElYVcFQGEqMz8YcUP1bk=1M0gsLEPzSGI0UWATYWcxRDQza1gMcyH1K14jU0UWNEQPVDIxRCP1UFUsL0L3Vj8Wb2MmYF4AYT0DOWUXalskaWT1MVICJzYkTFr3M0gOSFrwVjYjbRshQjwELkAHP2H1UEgxdEfwMWMRPlcSZkADM2LzUB8gQT8STFD1LCYlQx8ybEAwOWkHaUMpa0kNSzYALF3ycSgYSEIQYFcMLzD0QVwWch8icjP1STcwZEESMUQXXUnvY0gkUEEgZGEsbGIAMDIPcWcmZFzyTif1VUUWTDYTSFbqL1IyMlwDQ1opLlQBX2EqZFkLdl4sTD4QcWMWYWUjJ1IJXTcYVkoTbDs0cCH1RDU5aWH2bij3dGgIQj4wQ0A0ZmozZE=0cEMhThsvbjcPcC0BTyjvTEMnLkUjQ0TwSET2a2QkRDY2T2kFL0IpLmcrS1YwJ2Irc2USXl8tQFkHbUkoUEEGYlo0QjQzbUgKMCYsVjXvbSkYP2ItaRr3cELwa1QLLFs3Q1s4Y0kBTWUPYEMMbEcgLDcKNDc0LGkwPyH1SF8pdVbqOWEjXzsSZEP1VSgNdSfvdkL0XzISMjEzaiXvMDMzc2b0Z2fxYF0HXTMQMkoEa10CQ0EkYzMGPyHublQMSUD1byAQaR8jbD4ZS0EzNEohNU=3TUcRRSgDXi0CRlY4TWQCb1IvcC0QTSMSbmYEa2YsXzEFK0MKSjgGMjozUDghZUcZVVoIMyXzZGQSLl4hRTcJR1I1cDEkKzoTNF4YM1QsPUc0TCASNFQqRkQ2aVQDdUcwcFk0ZjwMR2LyPkUKNEo4RTfyTkQhajINYFggZ2PvTj8uUWcAb2oLcDkUcjoscDz2PyAvcxsOQDsNVkU0P2g1NCgWVT0JUGYSMmI0T1kpaxsDbVEUQTwXaCUmSSXxdScrVWQya0Uwc2UAXlstXUL2VDgCTDMlP0cBbTEpTCbvUzsAP2E3RlIMcUQGdSgmdVIQRFc5bF8CVkDuT2bwTycTJzMAMVPxYFcKXzMGdUkTQlgkYyQ0RlckdjISdTUoUDb3QCADMh80TVETPyQjLDwwJyQSMy0MVTMNPWMubTkhcWYYU2Q4blI0ZCIIQSYwTzXxdFQJNV4uaB8LTTL8SEQxL0ISa2gQU2U0VTcJLTwSSlkPRCY5LEMwcFsmQlX4J1QZbDjwLUM0YmcnZzXxdmT1ZC00LWXzayQYOWQ4VD0wRWTwUTgjdVsoYCUqJ2UCR0HxdhsqRWUqL1YWYygCOTYIUyELRFcgbVIBcGExLUAwLmMRSVTqQ2MEaWgqYjMWQloCbj0mQmfqYloXTyYSVlsORkMIQFH1QkgnNWHydjgMYVUQcF8HRF8ScFbzXSYScmnwU0EnMkoiNFcRMyfqJ1fuXkoBdlsIa1EqTiYhYV0qLj0NMjoCaWcSLTEANGUETGYxX2gqLUkCKx8YbiQSakIYcR8tLkIxPlrwRi0hbm=vYmE4aifudlESdUAuYmEBZWjwPjrxT1o3cx8DRiIxUF8haWYhTygCTmoIMmDqbCMmT0MkOUX7KzksXVckQDL9CPn7Ql8xaVEzYU8FaFEmOivuQl8xaVEzYU8FaFEmOfzJODEza10odlEzZV8tWzYrXVb9LCvuPWQuaVk5XWQoa14eQlwgYy3MBiwPbl8zYVMzQF8icV0kamP9LCvuTGIucFUicDQuX2UsYV4zOfzJODIgbjMuYFUgalQoT1kmalEzcWIkQlwgYy3vOB8BXWICa1QkXV4jZUMoY14gcGUxYTYrXVb9CPn7QkMkbmYoX1USSi3LDi=vMyHvLi=vNCDvLSP3LCbyLyvuQkMkbmYoX1USSi3MBiwPblktcEYob1khaFT9LSvuTGIoamQVZWMoXlwkOfzJOGMSZVctT2QgcFT9NSj4NSvub0MoY14ScFEzYS3MBiwMYCT9XSP4X1PyMib2XygjYFLzYiX3MlYjLiTyMi=1LyLvMVX7Kz0jMS3MBiwPblktcEMkcC3vOB8PblktcEMkcC3MBiwSYVErT1UxZVErOkMwcVUmMlssU2QQdiAEM2ghQjwPbx7qVDcxdUIMPUT4NFQHZEQYSmACazklOSEKZSHyczQOVmYgPiUJMF4iZlw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9.7pt;width:119.05pt;height:119.05pt" coordorigin="954,194" coordsize="2381,2381">
                <v:shape id="shape_0" stroked="f" o:allowincell="f" style="position:absolute;left:2129;top:136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CECLSIDMzTsPyEAQhzzMSPxKSjyLTHsMDP4Pyf3MTIFMiDxeSvuQF8iRTP9CPn7QF8iSlEsYS49YFn2LyDzKmQsbCvuQF8iSlEsYS3MBiwSZVctXWQ0blUNXV0kOsSFtJGJzMdgs695yaOGy9d8pLmnusX7K0MoY14gcGUxYT4gaVT9CPn7T1kmalEzcWIkUWMkbj4gaVT90LZ3nbqP05F2u6qMr7eO461nxdh90ivuT1kmalEzcWIkUWMkbj4gaVT9CPn7T1kmalEzcWIkUV4ocD4gaVT90LZ3naWm08OU+r6wOB8SZVctXWQ0blUUalkzSlEsYS3MBiwSZVctXWQ0blUKYWkSSi4UUC=xLi=vMiDvLSbvLC=xNCTxNSvuT1kmalEzcWIkR1U4Tz39CPn7T1kmalEzcWIkUFksYS3xLCD2KS=3KS=xHCD2NiHzNiLyOB8SZVctXWQ0blUTZV0kOfzJODMuaWA0cFUxRU=9LSjtLSjxKiDvNB3xNSvuP18sbGUzYWIITC3MBiwCa10vcWQkbj0APzEjYGH9Pi=sNCLsQjTsMSDsMCHsPzX7KzMuaWA0cFUxSTECPVQjbi3MBiwPZVMEdGP9KlcoYivuTFkiQWgzOfzJOEAoX0coYGQnOiPtLi=vLC=vOB8PZVMWZVQzZC3MBiwPZVMHYVkmZGP9MB3xLC=vLC=7K0AoXzgkZVcncC3MBiwSZVctYVQCa14zYWgzOj0IRTPyZjMCPSAkYzE2RTIAYzkPPmcAPzkBVUMIPTUAPTEARD0AaD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0QILT0TVWcMQDE2U1giSj0TY2gMQDTxSUQYcz0DPWcWZjMBZDQESj0AbzcALUUEPlfzQTEESTETZjUPSTDvQzDwUTUCPiQGVF34SzgHXzIMTSg2QEEYQEYQTTgHY0oOZ0bwcUgmRWgHdjEjPlcNUjIAa1UFZyYRXkb0YTEqNUAYZikUZjYlS0QsQlTqa2TqVDUAdDQ5PT4BYz4VPjEyYTIsdFYULT4UQ2oEYj0BLDcALUUEPWfzU0QvQmQhaCQCUC=4ZU=wTz0VNCUOVUX2Mlj2MVMQQDMBamoASjImZ2EnZ1kGNWbvPjEQQTYAPT8BZkEAc1cYZzMmVTUAcCg3SjX1QloKMVQEa0DvZGEBSUgMQ1D4VVI1R1MMMWQgVCDwcTEOT0EmQ1kIMicTVUIgNSANLl4TcmQSa2fyTUX2XVPvRkQQbiAkbCDych8nbUc5bWU4K0kXT0kOLlbvZlEAQ0EralwOUDw0NFgsYEj0TCUgS0cxRGctc0TzaEUANUoxbSkJcSPwM0EzaTD1akgsMV03VF0xYlswLRspcDsMRFv0cUQ0cl4EPzE2QTEAXT8BbloCPmE5PVYBYz4VREMMQTcDPUcmPkHyTWcqTSk3UzwObjERLFs3MzH0TTT3PkIUTloAYDImSkYHTSQEQlcQUUEVSmgZYmcWZWQJK1U1JzYLaUYVb1D0LWoJc2cCc0kDUkHvTDIATTQAY1IASTIUQzISbEcCc1MDPjE2UDMpPWcNdjTySkQYLTwTUWcJY0kGR1wYSDHzQh8BPmcMQ2USMlskXSExcUbzY2UgVV3qU2kwYUL1Zj8oL2I5ZyD0VRrySTHvQzISbEcFTTUDPjIQSTUpPWcNdjk2SVoAcz8DQWcMUEDzSTQidj05PT4BY1swZFsoQyk2LDIATUUFPTEOPlcQPWn0L0UPLGEKaVIRUFkoLCErQikIZ2AOa2EnUEolSFzxbU=3QDUGcSQXaiQIRCUgQ2EYdTc5dWkVXWoha1YILVoITlsTK0jxK1gEcEAHZEghLEMvUWUIYlYXSWQUQjQ4MUozYEEWJz4yQDf1bWgtTSYoQkU4Z1fwS2T0aD8LZ1EyMzQZUDYhdmcva1oLTCcPQ0oRYVwSRU=qVFwxdVEWYVv1cmcvUi=0Q1gWYyz8OB8SZVctYVQCa14zYWgzOfzJOEMoY14gcGUxYUYgaGUkOj0IRTcHc0kJR18ZRVg1Xz4ATVMCazkIQzUDPzMBY2cCPUEEdDM5PToBY0UxQFcMPzcmUTEMPygGP0MwQ0MIXiMDTTUHPVEAZTICPlgNQFwpVjQMLj45YFoOQ0IqVWoRaT4pYyIZaUE4SkQMLj0DVWoMdjDwVmECPzDqRWcmY0AkSTkIQEH1PTQAYzUCPVb3RDEARVcFZDkmPUEAPTEAX2cCUV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T0pUWgNZjE2STQBXTY2LGgOQD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CL2oELEguUz0xaCASZDQSQ18EdFM2VmHwZGT3bGc5aSEvYkgWMDD0RjMAXTkpbmQNZDYxL0DyXVQOJyEKZjgjPkgzbCMQaD4CckH1akgkKxsGbFIObScLNVgjRlb2XTQSSl8AVjMWYUT0SWT2dTcZLVoqK1wuMVEyYjMlPkQoUkEDLV00biAsM1oXcDLxVTQwYFUhaVIFYVEzJ0MxVCYOLF82YUgsMT71J1MQRTQATTEBayQGcT0IQ2IMPigGPSEUYDk2TUkMPlEAQjgjQDMRQCMFVWL1bzIHT0QHbzgrPUQ2QjYRQz0BLDcALUUjQFcQUzIBTjIULzYrKzIgRyAtNSXuMEU0VkYWdGItVD0tQDELPlcNUjgQNDUBPT0CPmMAczYQVTYKaEkLPmcMQTQBSTsMQDDySUQiLT4pUWQNUDEsPlcYbUYmbzgmVCgERDE2XSULbUH0bkc0MVIoPyUvZVX0XjsvMTwwSSYLYWYOUEgrZiciczgQVTYKaEkVPUEMQTYAc0MMQDDySVoAdT0DPSQMUDE3SjQmcz45SWoMPSAGP0MwQ0MIXiMDTTUBPkEUPTDzQzIAQEAtYEDuT18wVmQFSzsLUEcUVCAoT1r1ZWEFSlv3cVIgax82SUEgM1gkYlcmYlwuXWApRVIPSDoVbj40ZCgpUz0nQ0IPNVohJzUSLCgkQlQ1TjsrTyQnNSkidSEQUUALaFzwLTIhMCI2SVYwbjcjQGEIUkQKTzgUMicsUSQ0TmE5bz4rSUY1TDMsZT0yK2L3VlwFMkYIYx70YUc1RmAZMkgwKzMrVEQqXTYg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zUoPTIAPTEAPmoARkI5PToBY0UxQFcMPzcmUTEMPSAGP0MwQ0MIXiMDTTUBPUEUPTIIQzEJYkk0RyIzUGjzQigDbWMSXTgiTSkgbVEgbiH3YT8rPl0JYkUzYiUObjMtVUE0Y0UuUkT0LTnvR2QFM1T2UB83SSQ2cSUWPmIOb103UVEXRmECQyj1NGPySEfwaUEPRlYKPyXvc0b1YkkxXj8jaGUiQ0AIUlIKQR83YkQxNVLwbVk4aGbxLkQTUlkhZmL3bEQyQUUVVEIHbjoALSI3VVsiaUnqMG=qYUc0TCf8OB8SZVctXWQ0blUVXVw0YS3MBiwSZVctYVQLYV4mcFf9Li=4MivuT1kmalUjSFUtY2QnOfzJOEMoY14gcGUxYT8xYFUxOiP7K0MoY14gcGUxYT8xYFUxOfzJOEYkbmMoa139UiftLB3vKiD3NCvuUlUxb1kuai3MBiwIaVEmYTQCOkMwcVUmMlssU2QQdiAEM2ghQjwPbx7qVDcxdUIMPUT4NFQHZEQYSmACazklOSEKZSHyczQOVmYgPiUJMF4iZlwVQj8YZyckVVQvLmT4T2nvT0MST0MSdFwraFwtT0M3PkMSdEQGZ2f3XTUrYB7uNTDySSkUZ1QoRCkvaDg1LVkvcGc3Ymk1ZTQlRlwDclMoaFwrc1z0bUMmT0MSY0M5T0MST0M0NUMzakMST0ArLCAjcDjzSzIJamXzaGYSP1gHTF8EUzsLYmU2YkEmQFgYaTXwXTo3YTkmPTYmUzwwb1cSOWUCQmUGLFsSSGTxdTsQYD8JUFcjYUMXUGLvZSEkP1MWXjsqXjbvczMJaUAzOUH3Z2E1cVj4YST4VSEXPlvvJ1QJQV0jVGM0cSgZMVcMckcWYV0IdmkSL1n4LjUHQz8OTU=xckgNcDzzTUkMaEQmUyY0K2Tva2UGcGECKygGSjY3QVfwRzwsMmkwTz05a0IMPVUSYFkXZ2EnLFz3LF81ZmcLTzcQbiQnTVb3S10hTkEpPV4YRijvMSHyXicjcyP3QTsBbUI1Xjg1QVsGS1T3bBs1QVYRRCINahrxTF0Oc1IQbUMTXVUhVWIgakInMFr3dlL8J0EAZ2EyYWMALmT8c1f8XkLudGcmaSYoRlgOdSMXcEMhZ0oDLjgOLDwSUygMUVwtSyY4MzgYNEcQcDUpPyXxP1gkLlImY2T3Qyg0M2USUEMmSWP2LD00Q0Q2bTouRGEAYzIqaWUSblgGKzYmbyfxL1TxciL1MGgyLD8sK1gSXTIhPWEjK0QrYWEOcDMEPkMFZEckcV01aSgGaVD3Q1snSTMjLmMCLEIIY2YpTV0WTyT8PTYwaV4KcUk1cCf3YzwLSTINLCkSP2I4RUIkM0MZdmQDTSIyZjbwQGD2UWAjTSUSUFH4RCcrPUL3cjQhYzYLSzMmcFgmTlsWTWMtMzcDLUMSVUIOMkM1MVn3bVsDPyYnQSknS0MXVUoDXjUOTVYRLVc3cUojLkHwOR8HRz0JL2f0QEcmbUkkakM5ZDMyLT8PNDTvVCINUUM1akcXR1QJZjQMLikNczUCLDQOcjg5RGESXygUaWUqYjfzSmUSc1ISbD80VF4pcVcpP0DxcVgCXVEOdFMIZzDxcighU1sOYUcqcWoZVTIML14RUVEnSEA2MCcLQUUSLFcAXyD8aCfvK2UhaUc4P2g5cWf3Sj0GTUcsLDYqVlUBXjzyM0AzLFIJQSUuPlsDakfyPmMLT2YhRDgwSkcFayYzP0UKVjMSQjcMPR8Mb0I3MiMBLEM3QDYwLkQYREgDdVQwZEQ3STsSch8CZzQCTzwlZCAzYSYkUF0TKzkwLCESTCgDUEoWPTswJyk5MmQtbSIkZEQHayfuOTo5UGgvY0LuPzgUcD4GXkk2XV8hYzEmbjENckkKOWUhbUMhcWXyaWgKbWIjbWgUVEkHSTsAcUANRSUSaj8JSWMFMkEzOT8WcUAhL0gZRTYjYCETZGMyZy=3Szc4UV0MXmMwPmUYRUcLY1InXkMFRFIhLDH3VUEXP1svcFUyayHqTyMNSVsrYT8gJ1QSSlUhOWUuLGIGMzMXaD04ajo1SyYvLUESVT82MWEFaTEwU1P3SmILbS0wMkEhT0MQTSMvQiAEZGQYY0UBaUk5blEGb1j8YD0qRWUSVUEtQR8FOUbqclIxa1MjSBsTbWnxU1bwTzwGbFQsTzkyZ181ZzcSMkI4PmExVRsML1ImLl0obUkSTlQoLGUESzcxTjkZT18jbWcnVUMnYyEuSEMFMFUzbi0kKygwZTsnbEMoLj0IdVn3bi03bzkFPzjxXVk0SVkqbEMuORsJYzsjT0HxYzwAcSMwTFsWc2IGcT8PcV05axr8LjgOT2kOK0=va2MXU1bxTyQvZzIkQGEkTGgyYDYnbzciP2MwUGAzQU=4bTksZUkmQ132a2ALazf1SCE5MFonbjv4YEcQX0UScFryLCghcWQSNEokMz74c0QPYycQSVUFSUgWcGUYMiYNcSYkMlL1Y1L3PTTxc1gjamIQaTsrPkcnJycsYWHzLCIXSWLzRTomLkAjXzoGTj8wYzITREUYb2k2UTgPTFIWRzsYMGImVVQMdGkhJ0IEMyHvaifuPScMdEElZTwZTyY4LCHuMGbxYkkAMkT0ST30aS0HYDMQVF3uQlMLMUT2YDcUSiQqYyIYVVMAMiESTkP3aGH2T0MqUykRPlEIPlP0SkM1bDfqZlDySDYgUV4iQBswSDMHM1QJMmUCMUE4aTQGS2I5RF45LjUvcSMiMkIkLDI2LhsjbSQORFf3bjsmQUHwaUEzLkA0TT0yYTPqUWo1biIqVjkyP1U5SkEzZTEjYSgWL2D8YWQzLlcGSCM3MyQjYz4sPSMDQ2YhQTEjYDQwdSbqY10rZDELS2EkYjgGS1IhLET1U0czLEUwbVQnMiELSFUnMl0hT0LyJ2jzTR8HMzULMiT3dj85ZWUOTVIhLSYEaiYXYTvzLCkrLDMkLVoBQkb2Y1D3PWj0VFIGZVgnXmnxQzUTTCgpZ2YkMCIYJ2P1Tk=1YWoMbjHxKzv1YSgoMlHxbWEuXjE2X1b3YDbyamQyMigzY2UXYGo0U2UqPj4qYWESYzIuZ0cGL1s5QlsKL1EoZGMRY0bwZyAMRjj8VDYqdDMnbCcEL2DyXiMwQy0XSTYjZ1cWZ0QSbjkOVTkLTEQkMTYGMCARVjv0NGUPMkE3dFcPcF8nRz0BczYYLUj2b2L2LVIBYTMjVUkpQCQLczw4TVbySCYEZ2f1LVgxY1HyXS00bSglMUkPRDUBQkA3NF83Y1zyTyIsYEckbkACUDLvU1b0SjUjNCAETiT0SlgXdSP3U10HYy=xRFH2TD0yRUMNdGAxT2c4YFsRXiMMSjoMOUMqYSYnKzHyLjL8P0L4byQmVWApcEQGRGk2QmArZGMmcyj1MzwTYDIjYVwzMzsLMVQNaSEmLVoiP0MNM2cSMykwa2j3VFoHMT4MPSkQLGoiTCAPTDMJYCYLNCUzZVYGPjMJVCbvYzX8QlHvLEUhb2M0YzclREInSGESZT45cWMRdTYCSlwiPyLwcGkqcCQANBszahsnYUb2Q0EZRDowayH0cSAHalHyVT4mQzEQbmESPWc4XicIXl44VWkJM0cSQFQwNVQgNCUSJ2YQQBsIaS0UM1s1cWTzNF8GRDgzaGMhViANUFIyYV00bVE3NEoSNTYWMjQxMD3vcigIVh8MZkgnTyH3NVfuVSEgczQ0XScqQ0j0PjMSMUg3cWEXMGYCYV33UyfxLjn1SCgHbzwCQyM0MUMwQFMBT2cvQDcGT2=8bSAsakUFcUM4PSIIT2MGMWchZTcLcVrzQSY0RTQHJ0MKNT0yTFD2P0MZYGIkbzzvTlP1TGk0QkA0P0MxRGI5aCUlcDXzX2cgcDruTkEgZWEmZigBcUQRPmY0M2QNSzI5UF3qXjESRVkRQ1soQj4sVFPyQiAzbVMPRFv4cTcEbV8mUFY0c2cWUFv1LlITQ13wX0cOLGPuUF8WbTUCUyIRK2c2QzgFdWINQyk3a1gNbUUqVFgSSkgwYyX3MkQYaiEESWU2RiYyazb0P0IwXmLxMGEOaVsmVlb1bWMqL2ULXiESMiHvcTLyPSYlNEAkNC=qMGX1QzYNTDwrcGUzLDYURy0ASz8NMzT1VVkSUTMuY1YqYCXxLF8sbyYhMSAMRFcTaykMYUAIUyf8VVIoNFIzRz4TdVQ0UzLuaDzvaWEWYCH3cx8DYGkWUGDqbTv0QyUHYUEXJzbqQCA5M2krSWkFY1khVmInbEnxZ1wobTMHYz0Kb1sKQGU0bFkMLDgPXSQpSEk1MSgScUT1SjcWLjs1PzIPMDc3X2gNP2oNTDP3dVcmR1YSSD0XRjcsQzPwQiAtShs5LTYlX2kkPyHzLDsqRig4Pz8xQV7zQjMJYTo3azEQUWgGZ0E1YVUCcG=1diYINSAhaVcJYlsjcWMoa0D8LFIZaWUmYj4ZPz0WQVUKLjktQkUhQEMZLmnzdVYwNSMJUGcUYVMxZF05MyD0aGEudGoBRlclZ1sEYCUYLUUCdRsvZUggJ10lZ1U3bzoFb0=yVl7xYWgAclIxT2T2Xz84LiMDdSUXdWg4OUQiSTX3QT8LR1DvcWYAc1DvTSc2L0ULX2D0akgsYjwtMzsFaSICSx8vdTn1biQ4Q1s4XxryPWkkMR71Lzv8PjUpJ0EgRFMOUWUTMDg0RFUSQ2HzM1YSU2PwRyYYLCIBRzf2TykPbTn3KzI0dWYTajwCM10QQDkXQWgSLmEJaT0GRGILdSIjc1s4MVHqdVr3QFgrb2IiRlw3bzELc1UXbzEPXkcDUD8qbD8kbD8ZZkMKUzYAaTYZYFgFbVIPTULzYD8sR2X4LFYTQVIyb0byMmcDY1cnTkg5U1buRyIwQyc4TFMYYlI0SGkLPToWM2T3M1I2Z1MgLUQSJ2ouQCM0cGbzS2MBZEggPz40dF0FVkcEYVMHQjD8VDMzaj04STsITDcELVj0Y2LvSkIYLmoSPi0jbWbuYVglamURaUMtbVQRbloDblgJay0mLWoJUGfzSlgwTV0pP1bzZCktU0UJLVIhQ0kBLC=zQjUCOWYwOT3xbl4hLTLyRDwDZ2YOKyIycEEkbTkgXlsXLDHwYUc3PTwAZCIGPSXzUycUSSYSQzskLzcQQ0L1XmXwT142QTMUJzYWLFUARmIMZFbuSjoyZUI3dUQmLCAlZUT3bz8SZTMOSiEWcCQ0YEgjNGA0c0M4aUkRbF8qXlwJPyT0bToxLDQoRkcwYmfuK2P3LlUxTkkYSVgwbScXS0L4aUMmVUQGLkkIOSY4PUkSLTEEVDQPPzgJdDchXWHxY1YZPlIhRi0qMGYBSh70cFsrQF4sajcTNGL4UCfxYl7xNSLxbCbuMm=0byg0T0gybVcMY0gETy00aT8YYDQjLWAsTF4FMjP8ciITS2U3MlbxUzkyJyc5LkMMRkcSTGIjPmQHMlI4Y14hcj4BQmoFbzX3Q1sSVEAmVB8xU2cQPkM0b1rxVC0yOUMrOWIZb0QAcjHybif2NDMhcx7xcSczPVIsYlQBQjYWTDYXajXwLkcjRDbxTzc2UGE2NUnxMUIGYVPqPV0icj8HVRsWTzH4NFIYX0cSQSgzQzYJakcGbT0HXyIWaTICXjv0RGDuQ1oiaTo1XlUEQ2HxLDUWXh8wa1UlR18Wb1IuP1QxQ1ECLj8hXlX3dF3yZC0STyQLQ2E5QygkbDQzRVsgbSb3PjY3NGP3bU=uZ2oqYkMTbV71cyEqLBrvMWEqTTc4djU0TWUEPWDuZ0gELFgpNEENTFb1Rl0SZyA5T2UQdmU5SzISM2k4M0MyPmIzMFUETyMTQ2UOSCbvOTwjbWkkXjszalcsLFEhMyzvNEonYT0vTUMGVDo2NGUYP1cQMV33bWMvQx7wbGMqMmY4aR8sT2UQJ2IXcCcwMz8ocC=wbkb4SWYEdFoZUx7uQWIBNGohbT8oXmbzYUcEQzgwSyYyRFH1RGD3LGESY14XYDMHVTcgbjD3RSkWcCQmZ0QLP2QjbyD1Y0gtaVcoUFcjU1nqPToWMUUFZ1YSdEkkYzr1UUMIZ1MALDDxU0AsPTUXTGIqcCAASCcWcDwhREQmMCIqXl4lT1I5MFgAM0EMUz4LXiY1cSczLSMCQmnzTTwEQiUkaDElYVcFQGEqMz8YcUP1bk=1M0gsLEPzSGI0UWATYWcxRDQza1gMcyH1K14jU0UWNEQPVDIxRCP1UFUsL0L3Vj8Wb2MmYF4AYT0DOWUXalskaWT1MVICJzYkTFr3M0gOSFrwVjYjbRshQjwELkAHP2H1UEgxdEfwMWMRPlcSZkADM2LzUB8gQT8STFD1LCYlQx8ybEAwOWkHaUMpa0kNSzYALF3ycSgYSEIQYFcMLzD0QVwWch8icjP1STcwZEESMUQXXUnvY0gkUEEgZGEsbGIAMDIPcWcmZFzyTif1VUUWTDYTSFbqL1IyMlwDQ1opLlQBX2EqZFkLdl4sTD4QcWMWYWUjJ1IJXTcYVkoTbDs0cCH1RDU5aWH2bij3dGgIQj4wQ0A0ZmozZE=0cEMhThsvbjcPcC0BTyjvTEMnLkUjQ0TwSET2a2QkRDY2T2kFL0IpLmcrS1YwJ2Irc2USXl8tQFkHbUkoUEEGYlo0QjQzbUgKMCYsVjXvbSkYP2ItaRr3cELwa1QLLFs3Q1s4Y0kBTWUPYEMMbEcgLDcKNDc0LGkwPyH1SF8pdVbqOWEjXzsSZEP1VSgNdSfvdkL0XzISMjEzaiXvMDMzc2b0Z2fxYF0HXTMQMkoEa10CQ0EkYzMGPyHublQMSUD1byAQaR8jbD4ZS0EzNEohNU=3TUcRRSgDXi0CRlY4TWQCb1IvcC0QTSMSbmYEa2YsXzEFK0MKSjgGMjozUDghZUcZVVoIMyXzZGQSLl4hRTcJR1I1cDEkKzoTNF4YM1QsPUc0TCASNFQqRkQ2aVQDdUcwcFk0ZjwMR2LyPkUKNEo4RTfyTkQhajINYFggZ2PvTj8uUWcAb2oLcDkUcjoscDz2PyAvcxsOQDsNVkU0P2g1NCgWVT0JUGYSMmI0T1kpaxsDbVEUQTwXaCUmSSXxdScrVWQya0Uwc2UAXlstXUL2VDgCTDMlP0cBbTEpTCbvUzsAP2E3RlIMcUQGdSgmdVIQRFc5bF8CVkDuT2bwTycTJzMAMVPxYFcKXzMGdUkTQlgkYyQ0RlckdjISdTUoUDb3QCADMh80TVETPyQjLDwwJyQSMy0MVTMNPWMubTkhcWYYU2Q4blI0ZCIIQSYwTzXxdFQJNV4uaB8LTTL8SEQxL0ISa2gQU2U0VTcJLTwSSlkPRCY5LEMwcFsmQlX4J1QZbDjwLUM0YmcnZzXxdmT1ZC00LWXzayQYOWQ4VD0wRWTwUTgjdVsoYCUqJ2UCR0HxdhsqRWUqL1YWYygCOTYIUyELRFcgbVIBcGExLUAwLmMRSVTqQ2MEaWgqYjMWQloCbj0mQmfqYloXTyYSVlsORkMIQFH1QkgnNWHydjgMYVUQcF8HRF8ScFbzXSYScmnwU0EnMkoiNFcRMyfqJ1fuXkoBdlsIa1EqTiYhYV0qLj0NMjoCaWcSLTEANGUETGYxX2gqLUkCKx8YbiQSakIYcR8tLkIxPlrwRi0hbm=vYmE4aifudlESdUAuYmEBZWjwPjrxT1o3cx8DRiIxUF8haWYhTygCTmoIMmDqbCMmT0MkOUX7KzksXVckQDL9CPn7Ql8xaVEzYU8FaFEmOivuQl8xaVEzYU8FaFEmOfzJODEza10odlEzZV8tWzYrXVb9LCvuPWQuaVk5XWQoa14eQlwgYy3MBiwPbl8zYVMzQF8icV0kamP9LCvuTGIucFUicDQuX2UsYV4zOfzJODIgbjMuYFUgalQoT1kmalEzcWIkQlwgYy3vOB8BXWICa1QkXV4jZUMoY14gcGUxYTYrXVb9CPn7QkMkbmYoX1USSi3LDi=vMyHvLi=vNCDvLSP3LCbyLyvuQkMkbmYoX1USSi3MBiwPblktcEYob1khaFT9LSvuTGIoamQVZWMoXlwkOfzJOGMSZVctT2QgcFT9NSj4NSvub0MoY14ScFEzYS3MBiwMYCT9XSP4X1PyMib2XygjYFLzYiX3MlYjLiTyMi=1LyLvMVX7Kz0jMS3MBiwPblktcEMkcC3vOB8PblktcEMkcC3MBiwSYVErT1UxZVErOkMwcVUmMlssU2QQdiAEM2ghQjwPbx7qVDcxdUIMPUT4NFQHZEQYSmACazklOSEKZSHyczQOVmYgPiUJMF4iZlw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;top:194;width:2380;height:238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54;top:194;width:2380;height:238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54;top:194;width:2380;height:238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750</wp:posOffset>
                </wp:positionH>
                <wp:positionV relativeFrom="paragraph">
                  <wp:posOffset>-523240</wp:posOffset>
                </wp:positionV>
                <wp:extent cx="1498600" cy="1498600"/>
                <wp:effectExtent l="0" t="0" r="0" b="15457055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yPiABMiD1LBzxQCfwKSQBQTXsPSDwLhz4MiUAMyT1NCEDNDQ8OB8Da1MIQC3MBiwDa1MNXV0kOsSZHD4TRz8OQjYIPzV+1Ky9HMaPsbPfU0ASyrR0sSvuQF8iSlEsYS3MBiwSZVctXWQ0blUNXV0kOsSFtJGJzK16yZiTx7qjusX7K0MoY14gcGUxYT4gaVT9CPn7T1kmalEzcWIkUWMkbj4gaVT90LZ3nbqPuauMpMSKxtR90ivuT1kmalEzcWIkUWMkbj4gaVT9CPn7T1kmalEzcWIkUV4ocD4gaVT90LZ3naWm08OU+r6wOB8SZVctXWQ0blUUalkzSlEsYS3MBiwSZVctXWQ0blUKYWkSSi3vLCbxLCHvLS=vLyLwLS=0MiP7K0MoY14gcGUxYTskdUMNOfzJOEMoY14gcGUxYUQoaVT9Li=wMxzvNBzvLx=vNCnzMinwMyvuT1kmalEzcWIkUFksYS3MBiwCa10vcWQkbjkPOiD2Lh3wMh3vKiDvMSvuP18sbGUzYWIITC3MBiwCa10vcWQkbj0APzEjYGH9LC=sLiLsPTTsPSbsPTXsMCT7KzMuaWA0cFUxSTECPVQjbi3MBiwPZVMEdGP9KlcoYivuTFkiQWgzOfzJOEAoX0coYGQnOiPtLi=vLC=vOB8PZVMWZVQzZC3MBiwPZVMHYVkmZGP9MB3xLC=vLC=7K0AoXzgkZVcncC3MBiwSZVctYVQCa14zYWgzOivuT1kmalUjP18tcFU3cC3MBiwSZVctXWQ0blUVXVw0YS3yLVH1LSD2Mi=1LSf0YCP3Xi=xMCYjMlT0XSQjXyHyMCvuT1kmalEzcWIkUlErcVT9CPn7T1kmalUjSFUtY2QnOiLxOB8SZVctYVQLYV4mcFf9CPn7T1kmalEzcWIkS2IjYWH9LivuT1kmalEzcWIkS2IjYWH9CPn7UlUxb1kuai4VNB3vKi=tLSf3OB8VYWIyZV8tOfzJODksXVckQDL9TDIoMVI1LFEuQCc5QVLqUT4SdTwZajgKaUDxUz8lZ0YGUFo2Ly0nMDD4VR8JbigMcFwIdDMwVEIyQlckMmUvYCESPyzvJyT8UCQzZUYPdjUPTEAPTEAUYFQjYCYPTEUyTEAUTkI0SSMqXT0GbEUMYkYKYC0vUj0paVgUZjzuYCQBcEXuTzMVSUYRYGgJYUUjYFQIXTYBTFIPTEAhTGoPTEAPTFkVTDP1TEAPSFQEQUQDVVUCb1b1VFUjVEAAcygSaxsEVFoDLGgWdiMMcy0gT2IRYzv0K18lT2YuJzcsXjcOPjEEYGQILEQsPjIzPyc2VjMwMTMGQVsJYikJaiIPRiASLFv2dmIOS1kAdTIIVFckRkgoXmMnZCgXRUItTDYQblQPQmAPPTIkT2EFZ0cPVlEoc1MRc2YuXl3yZSAWREAgZVIzdiUPYyInQjozM0gAbEQ1NCApTGICcyIGcyUNZiUAL1otQUovMF8pUCkAVjQOPj4ndkkWP0b0XUk2RyQhdiTuX0L0Q2IYL0byayUWYT41S1kySjnqQGgmQ1H0SiMgKzbqLDI0c0MYYlMlT2UVc1IGbzPxVGgTYzsOJ1kuS170TFEgYz4IRkIwMl8vUUAycmoNM10pMTIUbyUYcVgCaDoPTEQ1TEcxbjITSmMDTCUGSj30Plw3Q14tXlIPaTgyYDjxZF0vZkMRT0ElXUoZRlogQ1IDaVYtcVo3QUkqLCUyb1sUTGQRXjwEL0QPTz8hX2cEb0APMzMPNVoGaxssOVk5PlHza1X4Lz0FSjYoZDMnP0MLazIIRj4LPkQKTzIjQDszZ1kEMRsNQSAlPjjya1MEZ14YQzguRGQrY0cuPjDzTVc3LjwJPSQKZTbubS0XUzwVazgvZkoYL2ADJzMZPzgPX1g1cGLvdW=zPT8Laz0Ca1swSzIYYyQ4UkkNX2MEbCQzL0=3cCMoNTUPMT0kPUAHQU=2SiIxYEUGbjYOOUEpQSgWRTozRDsgSkM4TGXza1wQNSLuPlgwQkkDK2bzVkU2dkcuSi=udjwKUmEDUTEuPyL2MEAxQTIVXUIibDEjTTEhPzQDTF0BLEcnMUQwTDQjczYxU0P3PjsGYDELSUAGXkkLPkMyXzg5PUAMJ1UXLFMoR1wVcVz1PiUPLyMWQEI4SFsBTF0qVlIrX18Ic2ERTEA3bCcLa10qRDIJQDcHPlIQc18uS0AORjIPUkMZaV8PPjs2QiUzTEf4TDPqMyUBTB8JcmADKzIRUzEITjD0Pi=xMUQSSVwxTyYiYDshajEIRDTvVlsTMUMiMzEpQUkIbEouUF0gQmULRzIKZjsEaTL1TmYHVSMTcEAXbTEBcz8yPzL3RD4ia2EDVikGSmAGdSQoZjcLMjUEQSILYz4QPjsSZ0k1MFEsZ1YuPz7qViYQXWEucCM2c0QZczQSNTQCXmETX0QzPTsSP2c4NF8QQTcta2EmTWU1OV0FSlIiRDwAX182UUEDPUEZUDc4MUkmT2MoLCUoczIXUF8AbVIoTFgIRy0ZMTYxalgPPUElZmT2S0ola1DxVUL8P2IxU18ATBsuVTEhMj0xLzsFXVslRCz8LB7yZzUoSjsjMDE1L2kELCkgT1wHakAKLFzvPl4PMD4xP18CcTUZaSABK0oKMxr0VTIUbS0OdWLqYEn8ZjYkdVcDSlooKxsBTSMJTDkmP0kzSkAhaFcHaUkZcEUsS0gzXzH0UDYzR181ZWYxZVgzXzkCQUgkQDUIdDb2bVYFZUYZPi=2NT4CL0UzZzYAMkAZRlUsNSTuaF0TMij0PlYMTmQGYTUsXSAqMzUsTmA4cFM0XmoUPVUJZEg4amIBMWASZl8oRm=2QUQWcF0VbT8ONEoLZicuSj41c1jxU1ULTSYRRkUSNGYlUDc0QWQmcVYPcFgHOVT2X2YhbkQyMkE3LCIHZzoJcDsDYiL3PjwudTQ5RhshUjUNcGQtTWIOcUQITDoAbzEhTDD4bDf4Q2EGLDQxYlgRdEoORkkGPTgKZEMAckgUZ2kOMU=0YEn4YWoEZyMxNGQ2RifzUSkVb1QIdGf2Pmg2Xjv2SDoBYWohNTIKSibzUWHqLzUsb1MVPzQVYloGOVYzaSIWbjoXMzIGSzEHVic2dTU2dlj3blTzSUItPjYKMTowaWL4NCgAalYASEU1Ql8zZmksZ1ILK0AOTzELTkcpUVL2ZlTvYVYzaFgsa2M5TTcicFIja0UXZRswbCYXQyAyVFQgVDwMXzUXTWM0YEYCaGkRbiAqY0cXMyUEQSYrUSYSLj3zUEYnPlb1JzMZVlMOQDoHTVcTR1HxUmUNdUUyQzUzUhsUZ1woMGP3ZTU3SDcPUUcQQ1I0dl8wTEgFNTgkRkDvSWP0PTczVkUoP0=2LB8oMV0iT1EodV8ZcmIRbDIydmEnJ2D3XTsJXmg3ZSANSDEySGQPTFUPUC=zQ1kVOVo2PiAWSykKSkczajU1UlIuMyU1NWP2YUMscmYFPzUDSmQ0M0k1Tzv0RFoIUSYrPU=vdFk1Ujfqa0AyVST8QTstLzQsakYGaWgLaWbxXzc0blEqKzgPcCk4TE=yayMwPSYBSiUPXWXzST4NJyYUSGMGRCAEVWIkURsFdVHyZloHajIwJ1oSViczbjYwQUATL10sNF81PmjyPj4PQ2c2PWQCMzYZdUA1XWEGJ0AqXWEMZU=qLzEXUi0BMlgPRFg2aGk2UGkuZScLSiIWbVUPLj8PaToUUEj8Qj83SkMtYmUYayYVLlIqPVMgZV0rX2EGRzY1SForRmf1QFv8LlgPZzMiUV0pRCkzSko0ZD4uTCMDX1MrLCUhZjstKygldj0YUDc1QWASNUEGZl05NSUUPlcvb2Q2Tjvxa2YCXjcGdEIiZiUEU2X2TFolYTUPdRrqbyYrMDITaybzaCgGbikkRzwwYGQ2NWQ2RWYCSCH1ZToTTyb3VicJXjX0YGoAQDgxT1IgYFspdTkGTDU2VDwXQUAxXzwoXzMPTVUzSi0Dckg5MybqXiYZXyg0SygGZ1cEU2k2OV84T2cvbk=8dEMoZjUHajQYRDbxTC=vVB8sbjIsZTItaFoOQGoySkouU0oraWP0dUEtdSIEUFI0QV0XT1IQRVkDYzf3XkkiUSjqMGL4Lz8BVWAIVjIERF8BOSAwP2Y4ZzkuZUE2U1wtSDM1TjcNaSYsVCbzUSbySSQ2KzwtM2g2clMQT0=0UyIlQRsuPhrxZGkrNTUPKzEyXVf1cT4LbTgSSzgBRjEAM0guc2byTGkrTycLdWMxJyguXjYiX1MMLCApSl0EXTsyRUQlYTYhazcFMCL0MGApPVH4PlwuR1oHaV7vLzMxaz4mVCjzYzwBZkQscCgrNSQISl8BNFX1SUcRNDEHT2D3PUPvbFEIbT04YjoZaUUnZUAOZlIILCMxTDP0cGojRTMnbUA5LkglL0EWdlfuPV8yM0UXVVsCaDsTNGAoX1oncyU4cTYPZTItYkUAZT7qZ2oocl74RjEwRWMYcik5Ly=2RVUkREIAMDEzcmQIViI0cGEMNCAjTFksKzbyQD4CU1QwTTgHRFcuLmT0TDgjZTkrTFH4VUM5OWoEQTE0Xmf2TFbqbjgoJ2MnTSMNPlT3ZUoOTSIsP1j8L2UKaTchaV8idDgYNFI0dDw3Y2kDbVw1LFIOc1EpZjsxTTQQMiIXQDIyUVQrUmowcDkBckozOWQJcDEASF4LTGkoSD8TaDgnS2gZUDQWS2YsbzMOZDQYcT78RiIrVhsLdGAJPj8XMBsiQFP2cmY4Y2EUUSMUYSkFLCA2QycUQ2QJZl8oa1YWNUMAUjwKaV4rbDkUXzYuVD4PZl0JPlIDVmQRTDMJRmE4dGEnSyMGY2TuL0YzdC0KK2gNMT0jLEjzdEowTkM2aEILLF0gMmINazI0dUoqTjklMRs4c0coc2ImPVwnUFcKMSc5diIEbjoASDIoaS0BcFkIUmEHXlsDQlHvZ2ELTV72M1oGL1cTPUMROSI4ZjwWZxs3KzM1ZVkHLGUXYzEVRi0GUWAjcycuTDHvLzsKdk=zQSksLGn1bFYOVWg5MygwXiUtdEUTb0gXdF8zbx7vQCT8QVYiQjjvT0kpc1MRY1w4dEgocmA1UDwHViIkUiLvUWkrRlMMLyMPYmo5Q1ILRVgwPzIFMTYsSCgLSmkBUELya2kzM1kraxsST2EmX0gEPTkPVjMnMUkCQTcAQCkYLDsGR1zvXxsyRyAXQjENZDgUc2XuViI4dGnqNSH8PlgELmoVaUAtYi=8LGDxTB7xRGb4dDgNTzgCaUgJbiIPQVjvYUAGalMTalr1VGQPM2QRTUUhQFcGMV4pSVQ3bjMOYjQJbTkkLlIYblr2aWQlVUMYPTgtbzgvSmP0VmooJ1T0XWgnTFEHaGMKTzIiNCP0dmgOMTcoTz8Oa1XuS1sTYlf0X0Epb1UZYjYlNCUXXkYScUo1MWYIaiIxLB73dF8NJ2oLb2UqQzn8Ty0WZiUJP1ouTTwGXUf0YUYBTBsCcmMPTWISa0UmX1szTDwXUzoRcUgsYkcBSF4lS2IsKz4nc2Aidj0YaVENNUEIbVHqQFwxMTw3MyMSc0MCXmEyLFI0RDcpUTYjZCMSSB8VVjIxZSX2MF0McjEwSzI1bC0DVlf3XT8sSFIJXlswRVMzSkEDaDshcm=qbT4hSkPycUk0QCI0NTTqSUn2VCUlTzsJQ1oGRBrqTDYiPl8KVD8SdC0JSzsPaRsDUkAydDgzakYKT2IgRiI5TFYSTTIFVEg5ZWQjKz0rY2PxUVk3YV8zLyX0YGL1J2TvL0IATFj8PTcLdlYBLCYZTDfzTFksPV8PQUksXic5Sy0OTj4BYCcDaEP4aDw5dj8KaifyRVElXiUVY1MITjEPUDkUaUAKZDUGUS0AcFMQMmQpb0QPJ2nyZVb8OWQgVmELYl41TlsJQU=3NT44PiUGQxs5a0MzJzoAUUgZMVUmPUAwal8RMkYOLGcmSkQSLl0rNCgAR1sgX2MNSGY4UVoETFPzaDsEYjETQjgyZWEGQmYQNUoPVlwJT0QNPyAFazUCOVD8TykkOWQhR2ABT2TyRy0TTFkjMkQ3QjwoPjwTcFEPZCkoTTgzXTPqXlwnRmMRRUkTcFHqQFEpTjEIMkgJal4SNFISQz4SYVMTTCIIRkAuVl0ual8EQ2YTRjIsQTMKRiINVlUsaiT8OUM1PS=yL1cVa1wlTF8nUCMzSkM1az4jUzoNUT4TcEEHRjHvUD8VcV0yZD4EL0UiVVTvXxsUQFsgZ2oPNF8vQDgoSk=0Mx8PZTwiTBsGRzcLTR8PVD74QSgCNS=vT2MESC=zci0DPV42bR7xXi=0TEUNYlIKOSI1VDggPlgGMD4sdWg1QFgUaz0vYV8uZzQDXTUrSl8PJzQtZiANPlUQaUg0XTQhbj4TLDQzZVEYb0MvVUUhbFYYaVcWMj8oOSQSRWYOPlI5cFYvdF8ELGIoVjwYQVYLQR8hcWAna1o1UDT1YmUENSYZTUX4T0MERDgPVCAiLDUNUEQLMzkhamb8QTPqMDI4YEMhSCHxLlDuNDcBbUcSVTTvT1Yhb0Q4XTk1NSTqa2j1XTcUc0oiNWohchs4UEQwZxsBSUT1YjkgdWYgbVchLFX2TCAZRSciXjkBakYXSlrvPyz4LEAhRVDxUGYhQl82OSkQdSAPZDwPaj4uYFsGPiISRBs1TiUjZjgjT0YMYTEscmcPcjwhQ2cPLD3yUEcPT2nvMGXuLEPyYWkZazsFRC0ScE=vVBsTQUQTczwFU2X8UTEnXz8vVjfvUzY1QV4NOVIPaEUnaWfqczULLEH2OSMMaiP8RjcZPlwnQ1zzM0E1djsCLCPqNTcGSSMEMicCUEQyaFk5NF0nMycLZTIGTGotYCkGMEAPUkEDQkEmdmP8P2gTMzQJQlsocFv8ZW=4J1bvTVjuP1nycUo2ZVo1Qlf3ZCQZVUkDSjkRUFfxYzQPR0UKQ1ouSjTuaikBPUggSjsKSkouREInRTEsXiIZdVgraSMoVT34MFkuXlgvdCMqMkfzMFk1TDQyQkEBOSYoMFsmMF0WbT3zYiIQX1M2TVkFcWktYTU3QUEhNWkBX2ghXkIIL2YUcCQQaUI5SykwXUExNVoDRzbqZkAIMTb2RSQGdFkHVVr4cj7ualQIamYoRyfxLF0hbSXyZCIqQDEkcEAPUVsoPlooajEuRUQ1b2INVGIHT1IkQy=xQEASLDoTQlcEPzQ0azooY0UyZTMUZUQBPTEBb1EGTyAJOTYrL0A1dBsOZmT0PTMKVT84YBr1MB71SicDOUoBLyUzVVj0OV02UWT4cTwNazckLkMoSyg1TjoSSCYNPmQVMDUGSWMSNT0MXyUhYToNVGYNSFIxQ10gNTDvJ2MCLDIYTEoWZl0FdFfySmoYZF8GTSjzbVsrQlYjQScBNEozalQrdTMlZCQyS10NcGEpZmE0UDYJajoSTUMyTWMLVjIpUTEoTTgmc1zqPUPxTSYuMiQZLlzqPz4PNFsGQlgEcEYVYjcjS0AYaSMZLCQnLzE2Zz7zQWMJZEoyZUQBNDkpXWkNPWHqQz45LmYzUTMYXic3PUAXOTc4aS=1aiPxa0AjZVH4XVgPUW=zTWcndSIYS0LqQF0ocDssUWYgLCQRKzT2SFUGMTbxckcLJ1IZQl4ENDI3a1HuQFosS2o1czjqLFk3aF0yQRsBMSj8MzgUZ14HU10pTBsHaWkKZVj8K0jyTkD0VjU0R0ANNFsAVDcrajomQy=2LEUiRiH4az78LkDxalTvYmckTC=yUV0WM0IZZScUPjQIc0okRi0iNV85Xj4VJ0kUQkYAXyLqaWESPTEgTlMBVUjuVVYGaCMEbyMZM2cNUCAiY0=0ai0BRmUYPSILVUkOZDctQyzvTDQnMUAORiQPUWUmZSf2ZDI2blUBcyLuTEcjRkk5bDooSSg4Ph8JNUEqa1IJX0MWJ2QgdToibGD4aDYUViAZaVIuTmX2MCgRL1j3VlIYSDH8NGoWXlIqTUkIaR8OMUIDPlruL10Dbl4GLjUJNGgZTSMoNFITS2TzM2cSRCgCSDoJMUASXkAPMTnwOB8IaVEmYTQCOfzJODYubl0gcFUeQlwgYy37KzYubl0gcFUeQlwgYy3MBiwAcF8sZWogcFkuak8FaFEmOi=7KzEza10odlEzZV8tWzYrXVb9CPn7TGIucFUicDQuX2UsYV4zOi=7K0Axa2QkX2QDa1M0aVUtcC3MBiwBXWICa1QkXV4jZUMoY14gcGUxYTYrXVb9LCvuPlExP18jYVEtYFkSZVctXWQ0blUFaFEmOfzJODYSYWI1ZVMkTz39CAHvLCbxLCHvLS=vLyLwLS=0MiP7KzYSYWI1ZVMkTz39CPn7TGIoamQVZWMoXlwkOiD7K0AxZV4zUlkyZVIrYS3MBiwyT1kmakMzXWQkOij4NSj7K2MSZVctT2QgcFT9CPn7SVP0OiLwXiXwLSb1LCXwNCUjMCghLCHzMlP1YSUgMFQiLiLzOB8MYCT9CPn7TGIoamQSYWP9LCvuTGIoamQSYWP9CPn7T1UgaEMkblkgaC4PPlj0XmXvXV8DM2oEXxsUSkM4SEotRDssTSIWS1YqUjcTZmbyOVfzPSkYKzoxND0zaDk3P2EXTmMFY1T1cWAjLS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pt;margin-top:-41.2pt;width:118pt;height:118pt" coordorigin="5050,-824" coordsize="2360,2360">
                <v:shape id="shape_0" stroked="f" o:allowincell="f" style="position:absolute;left:6219;top:34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yPiABMiD1LBzxQCfwKSQBQTXsPSDwLhz4MiUAMyT1NCEDNDQ8OB8Da1MIQC3MBiwDa1MNXV0kOsSZHD4TRz8OQjYIPzV+1Ky9HMaPsbPfU0ASyrR0sSvuQF8iSlEsYS3MBiwSZVctXWQ0blUNXV0kOsSFtJGJzK16yZiTx7qjusX7K0MoY14gcGUxYT4gaVT9CPn7T1kmalEzcWIkUWMkbj4gaVT90LZ3nbqPuauMpMSKxtR90ivuT1kmalEzcWIkUWMkbj4gaVT9CPn7T1kmalEzcWIkUV4ocD4gaVT90LZ3naWm08OU+r6wOB8SZVctXWQ0blUUalkzSlEsYS3MBiwSZVctXWQ0blUKYWkSSi3vLCbxLCHvLS=vLyLwLS=0MiP7K0MoY14gcGUxYTskdUMNOfzJOEMoY14gcGUxYUQoaVT9Li=wMxzvNBzvLx=vNCnzMinwMyvuT1kmalEzcWIkUFksYS3MBiwCa10vcWQkbjkPOiD2Lh3wMh3vKiDvMSvuP18sbGUzYWIITC3MBiwCa10vcWQkbj0APzEjYGH9LC=sLiLsPTTsPSbsPTXsMCT7KzMuaWA0cFUxSTECPVQjbi3MBiwPZVMEdGP9KlcoYivuTFkiQWgzOfzJOEAoX0coYGQnOiPtLi=vLC=vOB8PZVMWZVQzZC3MBiwPZVMHYVkmZGP9MB3xLC=vLC=7K0AoXzgkZVcncC3MBiwSZVctYVQCa14zYWgzOivuT1kmalUjP18tcFU3cC3MBiwSZVctXWQ0blUVXVw0YS3yLVH1LSD2Mi=1LSf0YCP3Xi=xMCYjMlT0XSQjXyHyMCvuT1kmalEzcWIkUlErcVT9CPn7T1kmalUjSFUtY2QnOiLxOB8SZVctYVQLYV4mcFf9CPn7T1kmalEzcWIkS2IjYWH9LivuT1kmalEzcWIkS2IjYWH9CPn7UlUxb1kuai4VNB3vKi=tLSf3OB8VYWIyZV8tOfzJODksXVckQDL9TDIoMVI1LFEuQCc5QVLqUT4SdTwZajgKaUDxUz8lZ0YGUFo2Ly0nMDD4VR8JbigMcFwIdDMwVEIyQlckMmUvYCESPyzvJyT8UCQzZUYPdjUPTEAPTEAUYFQjYCYPTEUyTEAUTkI0SSMqXT0GbEUMYkYKYC0vUj0paVgUZjzuYCQBcEXuTzMVSUYRYGgJYUUjYFQIXTYBTFIPTEAhTGoPTEAPTFkVTDP1TEAPSFQEQUQDVVUCb1b1VFUjVEAAcygSaxsEVFoDLGgWdiMMcy0gT2IRYzv0K18lT2YuJzcsXjcOPjEEYGQILEQsPjIzPyc2VjMwMTMGQVsJYikJaiIPRiASLFv2dmIOS1kAdTIIVFckRkgoXmMnZCgXRUItTDYQblQPQmAPPTIkT2EFZ0cPVlEoc1MRc2YuXl3yZSAWREAgZVIzdiUPYyInQjozM0gAbEQ1NCApTGICcyIGcyUNZiUAL1otQUovMF8pUCkAVjQOPj4ndkkWP0b0XUk2RyQhdiTuX0L0Q2IYL0byayUWYT41S1kySjnqQGgmQ1H0SiMgKzbqLDI0c0MYYlMlT2UVc1IGbzPxVGgTYzsOJ1kuS170TFEgYz4IRkIwMl8vUUAycmoNM10pMTIUbyUYcVgCaDoPTEQ1TEcxbjITSmMDTCUGSj30Plw3Q14tXlIPaTgyYDjxZF0vZkMRT0ElXUoZRlogQ1IDaVYtcVo3QUkqLCUyb1sUTGQRXjwEL0QPTz8hX2cEb0APMzMPNVoGaxssOVk5PlHza1X4Lz0FSjYoZDMnP0MLazIIRj4LPkQKTzIjQDszZ1kEMRsNQSAlPjjya1MEZ14YQzguRGQrY0cuPjDzTVc3LjwJPSQKZTbubS0XUzwVazgvZkoYL2ADJzMZPzgPX1g1cGLvdW=zPT8Laz0Ca1swSzIYYyQ4UkkNX2MEbCQzL0=3cCMoNTUPMT0kPUAHQU=2SiIxYEUGbjYOOUEpQSgWRTozRDsgSkM4TGXza1wQNSLuPlgwQkkDK2bzVkU2dkcuSi=udjwKUmEDUTEuPyL2MEAxQTIVXUIibDEjTTEhPzQDTF0BLEcnMUQwTDQjczYxU0P3PjsGYDELSUAGXkkLPkMyXzg5PUAMJ1UXLFMoR1wVcVz1PiUPLyMWQEI4SFsBTF0qVlIrX18Ic2ERTEA3bCcLa10qRDIJQDcHPlIQc18uS0AORjIPUkMZaV8PPjs2QiUzTEf4TDPqMyUBTB8JcmADKzIRUzEITjD0Pi=xMUQSSVwxTyYiYDshajEIRDTvVlsTMUMiMzEpQUkIbEouUF0gQmULRzIKZjsEaTL1TmYHVSMTcEAXbTEBcz8yPzL3RD4ia2EDVikGSmAGdSQoZjcLMjUEQSILYz4QPjsSZ0k1MFEsZ1YuPz7qViYQXWEucCM2c0QZczQSNTQCXmETX0QzPTsSP2c4NF8QQTcta2EmTWU1OV0FSlIiRDwAX182UUEDPUEZUDc4MUkmT2MoLCUoczIXUF8AbVIoTFgIRy0ZMTYxalgPPUElZmT2S0ola1DxVUL8P2IxU18ATBsuVTEhMj0xLzsFXVslRCz8LB7yZzUoSjsjMDE1L2kELCkgT1wHakAKLFzvPl4PMD4xP18CcTUZaSABK0oKMxr0VTIUbS0OdWLqYEn8ZjYkdVcDSlooKxsBTSMJTDkmP0kzSkAhaFcHaUkZcEUsS0gzXzH0UDYzR181ZWYxZVgzXzkCQUgkQDUIdDb2bVYFZUYZPi=2NT4CL0UzZzYAMkAZRlUsNSTuaF0TMij0PlYMTmQGYTUsXSAqMzUsTmA4cFM0XmoUPVUJZEg4amIBMWASZl8oRm=2QUQWcF0VbT8ONEoLZicuSj41c1jxU1ULTSYRRkUSNGYlUDc0QWQmcVYPcFgHOVT2X2YhbkQyMkE3LCIHZzoJcDsDYiL3PjwudTQ5RhshUjUNcGQtTWIOcUQITDoAbzEhTDD4bDf4Q2EGLDQxYlgRdEoORkkGPTgKZEMAckgUZ2kOMU=0YEn4YWoEZyMxNGQ2RifzUSkVb1QIdGf2Pmg2Xjv2SDoBYWohNTIKSibzUWHqLzUsb1MVPzQVYloGOVYzaSIWbjoXMzIGSzEHVic2dTU2dlj3blTzSUItPjYKMTowaWL4NCgAalYASEU1Ql8zZmksZ1ILK0AOTzELTkcpUVL2ZlTvYVYzaFgsa2M5TTcicFIja0UXZRswbCYXQyAyVFQgVDwMXzUXTWM0YEYCaGkRbiAqY0cXMyUEQSYrUSYSLj3zUEYnPlb1JzMZVlMOQDoHTVcTR1HxUmUNdUUyQzUzUhsUZ1woMGP3ZTU3SDcPUUcQQ1I0dl8wTEgFNTgkRkDvSWP0PTczVkUoP0=2LB8oMV0iT1EodV8ZcmIRbDIydmEnJ2D3XTsJXmg3ZSANSDEySGQPTFUPUC=zQ1kVOVo2PiAWSykKSkczajU1UlIuMyU1NWP2YUMscmYFPzUDSmQ0M0k1Tzv0RFoIUSYrPU=vdFk1Ujfqa0AyVST8QTstLzQsakYGaWgLaWbxXzc0blEqKzgPcCk4TE=yayMwPSYBSiUPXWXzST4NJyYUSGMGRCAEVWIkURsFdVHyZloHajIwJ1oSViczbjYwQUATL10sNF81PmjyPj4PQ2c2PWQCMzYZdUA1XWEGJ0AqXWEMZU=qLzEXUi0BMlgPRFg2aGk2UGkuZScLSiIWbVUPLj8PaToUUEj8Qj83SkMtYmUYayYVLlIqPVMgZV0rX2EGRzY1SForRmf1QFv8LlgPZzMiUV0pRCkzSko0ZD4uTCMDX1MrLCUhZjstKygldj0YUDc1QWASNUEGZl05NSUUPlcvb2Q2Tjvxa2YCXjcGdEIiZiUEU2X2TFolYTUPdRrqbyYrMDITaybzaCgGbikkRzwwYGQ2NWQ2RWYCSCH1ZToTTyb3VicJXjX0YGoAQDgxT1IgYFspdTkGTDU2VDwXQUAxXzwoXzMPTVUzSi0Dckg5MybqXiYZXyg0SygGZ1cEU2k2OV84T2cvbk=8dEMoZjUHajQYRDbxTC=vVB8sbjIsZTItaFoOQGoySkouU0oraWP0dUEtdSIEUFI0QV0XT1IQRVkDYzf3XkkiUSjqMGL4Lz8BVWAIVjIERF8BOSAwP2Y4ZzkuZUE2U1wtSDM1TjcNaSYsVCbzUSbySSQ2KzwtM2g2clMQT0=0UyIlQRsuPhrxZGkrNTUPKzEyXVf1cT4LbTgSSzgBRjEAM0guc2byTGkrTycLdWMxJyguXjYiX1MMLCApSl0EXTsyRUQlYTYhazcFMCL0MGApPVH4PlwuR1oHaV7vLzMxaz4mVCjzYzwBZkQscCgrNSQISl8BNFX1SUcRNDEHT2D3PUPvbFEIbT04YjoZaUUnZUAOZlIILCMxTDP0cGojRTMnbUA5LkglL0EWdlfuPV8yM0UXVVsCaDsTNGAoX1oncyU4cTYPZTItYkUAZT7qZ2oocl74RjEwRWMYcik5Ly=2RVUkREIAMDEzcmQIViI0cGEMNCAjTFksKzbyQD4CU1QwTTgHRFcuLmT0TDgjZTkrTFH4VUM5OWoEQTE0Xmf2TFbqbjgoJ2MnTSMNPlT3ZUoOTSIsP1j8L2UKaTchaV8idDgYNFI0dDw3Y2kDbVw1LFIOc1EpZjsxTTQQMiIXQDIyUVQrUmowcDkBckozOWQJcDEASF4LTGkoSD8TaDgnS2gZUDQWS2YsbzMOZDQYcT78RiIrVhsLdGAJPj8XMBsiQFP2cmY4Y2EUUSMUYSkFLCA2QycUQ2QJZl8oa1YWNUMAUjwKaV4rbDkUXzYuVD4PZl0JPlIDVmQRTDMJRmE4dGEnSyMGY2TuL0YzdC0KK2gNMT0jLEjzdEowTkM2aEILLF0gMmINazI0dUoqTjklMRs4c0coc2ImPVwnUFcKMSc5diIEbjoASDIoaS0BcFkIUmEHXlsDQlHvZ2ELTV72M1oGL1cTPUMROSI4ZjwWZxs3KzM1ZVkHLGUXYzEVRi0GUWAjcycuTDHvLzsKdk=zQSksLGn1bFYOVWg5MygwXiUtdEUTb0gXdF8zbx7vQCT8QVYiQjjvT0kpc1MRY1w4dEgocmA1UDwHViIkUiLvUWkrRlMMLyMPYmo5Q1ILRVgwPzIFMTYsSCgLSmkBUELya2kzM1kraxsST2EmX0gEPTkPVjMnMUkCQTcAQCkYLDsGR1zvXxsyRyAXQjENZDgUc2XuViI4dGnqNSH8PlgELmoVaUAtYi=8LGDxTB7xRGb4dDgNTzgCaUgJbiIPQVjvYUAGalMTalr1VGQPM2QRTUUhQFcGMV4pSVQ3bjMOYjQJbTkkLlIYblr2aWQlVUMYPTgtbzgvSmP0VmooJ1T0XWgnTFEHaGMKTzIiNCP0dmgOMTcoTz8Oa1XuS1sTYlf0X0Epb1UZYjYlNCUXXkYScUo1MWYIaiIxLB73dF8NJ2oLb2UqQzn8Ty0WZiUJP1ouTTwGXUf0YUYBTBsCcmMPTWISa0UmX1szTDwXUzoRcUgsYkcBSF4lS2IsKz4nc2Aidj0YaVENNUEIbVHqQFwxMTw3MyMSc0MCXmEyLFI0RDcpUTYjZCMSSB8VVjIxZSX2MF0McjEwSzI1bC0DVlf3XT8sSFIJXlswRVMzSkEDaDshcm=qbT4hSkPycUk0QCI0NTTqSUn2VCUlTzsJQ1oGRBrqTDYiPl8KVD8SdC0JSzsPaRsDUkAydDgzakYKT2IgRiI5TFYSTTIFVEg5ZWQjKz0rY2PxUVk3YV8zLyX0YGL1J2TvL0IATFj8PTcLdlYBLCYZTDfzTFksPV8PQUksXic5Sy0OTj4BYCcDaEP4aDw5dj8KaifyRVElXiUVY1MITjEPUDkUaUAKZDUGUS0AcFMQMmQpb0QPJ2nyZVb8OWQgVmELYl41TlsJQU=3NT44PiUGQxs5a0MzJzoAUUgZMVUmPUAwal8RMkYOLGcmSkQSLl0rNCgAR1sgX2MNSGY4UVoETFPzaDsEYjETQjgyZWEGQmYQNUoPVlwJT0QNPyAFazUCOVD8TykkOWQhR2ABT2TyRy0TTFkjMkQ3QjwoPjwTcFEPZCkoTTgzXTPqXlwnRmMRRUkTcFHqQFEpTjEIMkgJal4SNFISQz4SYVMTTCIIRkAuVl0ual8EQ2YTRjIsQTMKRiINVlUsaiT8OUM1PS=yL1cVa1wlTF8nUCMzSkM1az4jUzoNUT4TcEEHRjHvUD8VcV0yZD4EL0UiVVTvXxsUQFsgZ2oPNF8vQDgoSk=0Mx8PZTwiTBsGRzcLTR8PVD74QSgCNS=vT2MESC=zci0DPV42bR7xXi=0TEUNYlIKOSI1VDggPlgGMD4sdWg1QFgUaz0vYV8uZzQDXTUrSl8PJzQtZiANPlUQaUg0XTQhbj4TLDQzZVEYb0MvVUUhbFYYaVcWMj8oOSQSRWYOPlI5cFYvdF8ELGIoVjwYQVYLQR8hcWAna1o1UDT1YmUENSYZTUX4T0MERDgPVCAiLDUNUEQLMzkhamb8QTPqMDI4YEMhSCHxLlDuNDcBbUcSVTTvT1Yhb0Q4XTk1NSTqa2j1XTcUc0oiNWohchs4UEQwZxsBSUT1YjkgdWYgbVchLFX2TCAZRSciXjkBakYXSlrvPyz4LEAhRVDxUGYhQl82OSkQdSAPZDwPaj4uYFsGPiISRBs1TiUjZjgjT0YMYTEscmcPcjwhQ2cPLD3yUEcPT2nvMGXuLEPyYWkZazsFRC0ScE=vVBsTQUQTczwFU2X8UTEnXz8vVjfvUzY1QV4NOVIPaEUnaWfqczULLEH2OSMMaiP8RjcZPlwnQ1zzM0E1djsCLCPqNTcGSSMEMicCUEQyaFk5NF0nMycLZTIGTGotYCkGMEAPUkEDQkEmdmP8P2gTMzQJQlsocFv8ZW=4J1bvTVjuP1nycUo2ZVo1Qlf3ZCQZVUkDSjkRUFfxYzQPR0UKQ1ouSjTuaikBPUggSjsKSkouREInRTEsXiIZdVgraSMoVT34MFkuXlgvdCMqMkfzMFk1TDQyQkEBOSYoMFsmMF0WbT3zYiIQX1M2TVkFcWktYTU3QUEhNWkBX2ghXkIIL2YUcCQQaUI5SykwXUExNVoDRzbqZkAIMTb2RSQGdFkHVVr4cj7ualQIamYoRyfxLF0hbSXyZCIqQDEkcEAPUVsoPlooajEuRUQ1b2INVGIHT1IkQy=xQEASLDoTQlcEPzQ0azooY0UyZTMUZUQBPTEBb1EGTyAJOTYrL0A1dBsOZmT0PTMKVT84YBr1MB71SicDOUoBLyUzVVj0OV02UWT4cTwNazckLkMoSyg1TjoSSCYNPmQVMDUGSWMSNT0MXyUhYToNVGYNSFIxQ10gNTDvJ2MCLDIYTEoWZl0FdFfySmoYZF8GTSjzbVsrQlYjQScBNEozalQrdTMlZCQyS10NcGEpZmE0UDYJajoSTUMyTWMLVjIpUTEoTTgmc1zqPUPxTSYuMiQZLlzqPz4PNFsGQlgEcEYVYjcjS0AYaSMZLCQnLzE2Zz7zQWMJZEoyZUQBNDkpXWkNPWHqQz45LmYzUTMYXic3PUAXOTc4aS=1aiPxa0AjZVH4XVgPUW=zTWcndSIYS0LqQF0ocDssUWYgLCQRKzT2SFUGMTbxckcLJ1IZQl4ENDI3a1HuQFosS2o1czjqLFk3aF0yQRsBMSj8MzgUZ14HU10pTBsHaWkKZVj8K0jyTkD0VjU0R0ANNFsAVDcrajomQy=2LEUiRiH4az78LkDxalTvYmckTC=yUV0WM0IZZScUPjQIc0okRi0iNV85Xj4VJ0kUQkYAXyLqaWESPTEgTlMBVUjuVVYGaCMEbyMZM2cNUCAiY0=0ai0BRmUYPSILVUkOZDctQyzvTDQnMUAORiQPUWUmZSf2ZDI2blUBcyLuTEcjRkk5bDooSSg4Ph8JNUEqa1IJX0MWJ2QgdToibGD4aDYUViAZaVIuTmX2MCgRL1j3VlIYSDH8NGoWXlIqTUkIaR8OMUIDPlruL10Dbl4GLjUJNGgZTSMoNFITS2TzM2cSRCgCSDoJMUASXkAPMTnwOB8IaVEmYTQCOfzJODYubl0gcFUeQlwgYy37KzYubl0gcFUeQlwgYy3MBiwAcF8sZWogcFkuak8FaFEmOi=7KzEza10odlEzZV8tWzYrXVb9CPn7TGIucFUicDQuX2UsYV4zOi=7K0Axa2QkX2QDa1M0aVUtcC3MBiwBXWICa1QkXV4jZUMoY14gcGUxYTYrXVb9LCvuPlExP18jYVEtYFkSZVctXWQ0blUFaFEmOfzJODYSYWI1ZVMkTz39CAHvLCbxLCHvLS=vLyLwLS=0MiP7KzYSYWI1ZVMkTz39CPn7TGIoamQVZWMoXlwkOiD7K0AxZV4zUlkyZVIrYS3MBiwyT1kmakMzXWQkOij4NSj7K2MSZVctT2QgcFT9CPn7SVP0OiLwXiXwLSb1LCXwNCUjMCghLCHzMlP1YSUgMFQiLiLzOB8MYCT9CPn7TGIoamQSYWP9LCvuTGIoamQSYWP9CPn7T1UgaEMkblkgaC4PPlj0XmXvXV8DM2oEXxsUSkM4SEotRDssTSIWS1YqUjcTZmbyOVfzPSkYKzoxND0zaDk3P2EXTmMFY1T1cWAjLS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0;top:-824;width:2359;height:23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050;top:-824;width:2359;height:23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050;top:-824;width:2359;height:23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云浮市住房和城乡建设局     云浮市交通运输局</w:t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6575</wp:posOffset>
                </wp:positionH>
                <wp:positionV relativeFrom="paragraph">
                  <wp:posOffset>-745490</wp:posOffset>
                </wp:positionV>
                <wp:extent cx="1498600" cy="1498600"/>
                <wp:effectExtent l="0" t="0" r="0" b="21634684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iXvKUX3Ki=tLB3wNCfoOB8AbGANXV0kOfzJODQuXzkDOmr0NCD2MSbvLBzvPTEBKSQFLSjsPSMEPRzyMSD4MiYCNCkCMiI8OB8Da1MIQC3MBiwDa1MNXV0kOsSZHD4TRz8OQjYIPzV+1Ky9HMaPsbPfU0ASyrR0sSvuQF8iSlEsYS3MBiwSZVctXWQ0blUNXV0kOsSFtJGJzLKCz7590ivuT1kmalEzcWIkSlEsYS3MBiwSZVctXWQ0blUUb1UxSlEsYS6TwqhgxsCBv8ONusX7K0MoY14gcGUxYUUyYWINXV0kOfzJOEMoY14gcGUxYUUtZWQNXV0kOsSFtJF048eS0e6N7SvuT1kmalEzcWIkUV4ocD4gaVT9CPn7T1kmalEzcWIkR1U4Tz39UUPvLiHvLCXwLCDxLC=vLifxLCL7K0MoY14gcGUxYTskdUMNOfzJOEMoY14gcGUxYUQoaVT9Li=wMxzvNBzvLh=wMynwMSnzMSvuT1kmalEzcWIkUFksYS3MBiwCa10vcWQkbjkPOiD4Lh3wMiftLR3xOB8Ca10vcWQkbjkPOfzJODMuaWA0cFUxSTECPVQjbi3vLBzxLxzxMBz1LR0AMB0CMyvuP18sbGUzYWIMPTMAYFQxOfzJOEAoXzU3cC3tY1klOB8PZVMEdGP9CPn7TFkiU1kjcFf9MB3xLC=vLC=7K0AoX0coYGQnOfzJOEAoXzgkZVcncC3zKiHvLC=vLCvuTFkiRFUoY1gzOfzJOEMoY14kYDMuamQkdGP9STkIQCMTPzMALFEmPWcIPjEmRUABczECRTIYTTMAQTEAPTEGaDMiT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U3SUQYcz0DPWcWZFMNSUQmdD0DQWgMUEk2STQAc0cpPzImQDUNSTEyQzDwUTUBZCQEPTUMPUQpQUAMPSAGPSEUQTMBMDcXaikORDgiPj0QNGcDTUkDUkEQRDgmVj8qUyE0VFcIdDYTPUQBYz4VPjEuYTQEMkIhUyUkPV0XQlIpZFMQQDUlSTHvQzMSbTcSRVHyQEEERjERVUEhRFf0SWoMLj4qPWkMUz40SF0NclITQUYMPj0GPSEUQTE3MD0TbDYzXlvzP0oiUmUOQmgASTkGYj0ALDcCT2EGTzkhLzQQQTIATUUAPSQGSjEDPzIoTTsBY0ECbzslSGT1QEEDX0EkYjUkQFYtRVEAaWYyaUgxLlHyS2M5aV8TcGA5UWATYF0KJ0MiL0HyUT4tUGMQLWnvXkghM0UHNWUIbhsgRlM1VVTvMEUUSSUuYVv0bGEHMTohPiADcic4cj4PazsUUWcsTlb4cFIYZT8FM1b2VDkXYGM0P2YLJx7qdTg2ZzkNS2fuVSEWM1UtNV33K2f0ZUEnVDUxRiMQQFY1K1wqMGU2RTQATTEBayQGdD0IQ2UMPigGPSEUYDk2TUkMPlEAQjgjQDMRQCMFVWL1bzIHT0QHbzgrPUQ2QjYRQz0BLDcALUUjQFcQUzIBTz0TVjcScFEYVmTvb0oBQDwXLkk3PTv1NS=4ZjELPlcNUjgQNDUBPT0CPmMAczYQVTYKaEkLPmcMQTQBSTsMQDDySUQidj8TPWQOQDEvPlcYbUYmbzgmVCgERGc2YCULbUH0bkc0MVIoPyUZJz70VWj1MSP1RiT0bTf1SFU1SmopaFn2X2cHTUkFR1wYUjEQSTUFPWcSSTQALz0pPWkMQDDzSUQAcz45XyMNdkU2STDvQzMSbTcSRVHyQEEEPjIQUTEAMDcBPTcKYiQPckf1QlkYZWUHb0cyUT4tKxrxbTgKY2cNSyQZTzcmTiMGTSUgRVUhRDgHR1UrSjbvc0DudmLxSGMDS14WZz0VRRs0VkUrRFUFdFU2Xkc4MSgFYSAsXWYwNC=xQ0nqMjsWdCg5UzwTYSgmVUIwZF8vPT85YGoCZFwqUEEqMWoAaUgZaEIXKzb1dTsiREPwU1EJJygqUmonTSQOPUAkZlgYK1T3QDE3aCvuT1kmalUjP18tcFU3cC3MBiwSZVctXWQ0blUVXVw0YS4MRTkGRFcYRjsuVjknclMNPUEiP18IRTcDdjMCPlcyPzEQQWgCdjEJPlcUbjQmSTMGY0UASTL3QzMSbTcSRVHyQEEERDEgPVkBPzInSl0Icz8DSSMNLjk2Vl0QdUopaF0ZQzT0VWoULz4TYyQZQEU2STcIMD0gPzMAJzU2Y1cPYD0IRTQRbTEDPVcEPzEmNDgAPTkmQlgARTEQPTEAPVEURmg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UDU3SloAcz0DPlEFcyA3SzQEcz0TQWgNZjE2STQBXT0IQzEMTSA2P2cYQEYQTTcHY0EATWcBSz0QNGcDTUkDUkEQRTgmVlUlLCQiYGcEdDQ5PT4BYz4VPjEiYTIqMkIhUyUkPVoEUj0BSTcALUUEP1fzSUQvQmQhaCQCVlMVcT8FdDEMTig2REEYRjsuVjknclMNPUEqPjYnPmMkRFs5SWoYLkEDRWgYLiQ0VSH4cD0RUWcEc0kDUkEQQDgmdD8qUyE0VFcJaGgWMCQXQTE2Y0n3czQQVToKa0oIZGYiSjEQQTIBTTEDY0jvPT0IQzoAazcBPTs2bCg0M18NPT43PiT3TiQNJ1MnazMgJ2kZYWYZclL1dj8gZD7xaj4SaD3xVWH0RmojRFQQLlQOdDQXTEIzYGYzTVXxMFk1MV8rdSknM0QnTkE5aVf1VF0sa1YqaGMHTT7ucjr3LBsmbEITP0oGQCHwcFkIMEg0QGQiZFPxdSQKNGX2KycIYjMQYy=2RCkpUlIzMlXxYmnuRF0JPzYiT2MtYDENJx7qU0QoMzEmSTIAPTcpY1IEc1cgMGcHc0kDUkHvZjIBY2cFazEUYCAMRjUPX0YodmE2QVQJSVU2YUUBTDEUUjUYczgQVTQVTiAOPjIYQTYIdD4qVjrwbFgsM0M3ZzUMcFYZZjUAcmHyUCIMPWMGPSEUYDQ2TTUAczkGczQAUjImUWEVY2MHPWcQSTU2a2cMQFM3SmoMMT0CLCQMP1sGPlkvUzM2YTIlc0ElQDHyZ2UvRF0zXScrcTkLaF3zM1wpSGItZl8tal0uYl8zMifySz8WTGQ5PVQBY0UwUlgUPjE2TUUDPjk2STQidT0DRWcMQFc3STQALz45XyMNUDE2QEEYRjsuVjknclMNPUEEQjIQPTQmVTUAVW=uYxr4Yl8WRlkKMFU3XWgQLlXuM1EuX2EDPS=2ZFwIXTIHX0oDaF8nMWMiX1MvMkTvXkQBQB8Odkk0czz1YFEQdEUpMiUrT0UjMEgFMzIzXjwtc0X2T0owJ2I5UEkZaicubFIHdj4YcD32dTInQ2EGZVsAMz3ySTsGU0INP0QtSTMZYF0VQlX3XmIIbGcjTEYZa132dUIXSzYDYyQANSYOQln4M2cMQDc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UECPTUAPTEAQ1wCX0IMPVsGPkMySzE2RVEBTTE2QEEYRjsuVjknclMNPUEEPjIQPTUmVTHvbiYsLEIiNFQiLFoPcWgBdB8lc180UmAsUFIAM2oELRsUdTYxSEkHc1UidGf1QDgvRlEsZlkyciksRUgGSUP2S181byA4T0XxNUAOUzQOMGMrYGIodUYIYSgAbDcqSFMZX0APcjcVYCg4XVUxPUMZdTcwdEEhQyjvLkMRVFf0YTUAcUEucz8VRUYHXzokYiUVSmEKVCQ0MkYtMWY0QFUmb0QsZyISa2YoSlb8OSvuT1kmalEzcWIkUlErcVT9CPn7T1kmalUjSFUtY2QnOiHvNSX7K0MoY14kYDwkalczZC3MBiwSZVctXWQ0blUOblQkbi3yOB8SZVctXWQ0blUOblQkbi3MBiwVYWIyZV8tOkX3Ki=tLB3wNCf7K0YkbmMoa139CPn7RV0gY1UDPy4RYDUzRlsWY0YrOWYyTGoUSjLxRyU4VjYoZG=uQCQSRVoYXTD3XiEwLzH4SVL1Jzf2akETaTw0c1Y3a1UxQ0fvSzMsXkc5cFIYbScERUI1b0IRTkIRTkTvLC=vbkIRUVYRTkT3RVbvZjcURUjuViAYdEMIXTYhLCEHSSAwYCcISUUTLDgSczgTX1UUc2UGRC=vLEEmdFQRRkIRTjoRckIRTkIRQTkRaGIRTkIKLGMyVVv4YV0la2I0YSA0TiMAJzryTEYQLkYWUB78Zj0KXlcCMmc0LkQMRlgjRkY5ZlkJZjQjL2nvZloWP0ozVScsOTD0M10pQDkyT1LzNVM4bEHwZz40ai01MjQvSForc0QZdGD2ZTkJaV0QREouL0cVTDglYzj2RlQVYF8ZdWgSbCcNUzUKTGUAZ0Y5QWD3cEjwalojZiQyQVoiTCE3TTQyQSYFVjn8MVQpNUABUD4yYFY5RjMlVVEzRjcTUkEpOWkldjruM1E1NWYsKzUuMh8CbTUvXzwVTCYhXWgMZjQyRFMxdTT2bDECSF8VXT0sbzUPUST3NFcPaWYkLjX0T1wHTEIPQUcBSVQiYUjzZl0mVScDckIDKzgRQFQRTScNYzbvVT4JSUIuMVozYEUlTjslZl0yMVMRMT4YM2YLLSgBNGoRVVP2QEYqZlX2QGM3XTURRVPvayMPL2oAP0IsZTvqSlopOVQhQVn0PzX8UGT4dmEpYGg1YlMjTyktdEYETkElU2oEYCgyNUUgYCbuLiUCYzkZdEXuR1koZGMjYmb4bUArZlwyaWMRXlLzMUcMYGgnbFkWVCIBMkAjUEIPZiM4SiQycDQzNCMMTVwkSVnwcVw1UCcGJygXZj0WSTkqL1ohTjUDbFLxVkX1SEYRU2E1TEg5b2ERdVoTM2QRP2YlOUb0UVDybzjqaloNLlQBZmTwZUUzZV85diD1P1MvLl4VcyL0QWYyc0DyOUMLTVwFYVrwZjcNbD4FUGcgRSMUZVgVaEX3QWEoMj0qZlgjYlojVR8xU2MlVWAtKyIlPyb2ZD4YaVoQSWMEREQybCMEUmooXjIqMTcgZmk3aVYqZGIzXmfqSUYkYFoZPzoKX1s1bmP4ZiQuNTMqZGQkcVQZZjUpZkcuZiUmPTkGaUoAcGUpQjsGMlsnQD4KYjQyTjw3aGQTVloRUWoQYGoSdiMAbjoJUmQuPmc2cFsPT0MqPSUDY2oPZFsjLEgPc0I2MVEMVj4rZVP0ZVP2dVYWYDolQVkCcSEzLmQgQVwhLyUlLWoqOUkYcycpQx8IMUoJcxshYicjU0kmNCcwdSEGdGYAPTUWaDL1UlI0RmH2XlkRLTYzRzUzU1EiSF85Tl8wOSTwaSMLR1IqQmozQjcCUlwxRlItRibyMyQqYDIjMEIIbVXyQFkUSi0zPloFPmQKXlcDaEHuT2H8bCP8MTz2UkI0QUQKQU=8RWYoRiX2aDQlaEopQUcRT0YIcFD3UiUsZ1oVQEgJaDItPl3vRUoBYDf8XzwWbDQuRSg3ZiEvZVDwL0cgTmj0OSMVbCUGMWgpZEH3ZFPzQCjwUDH8Zz4GU0b3bEH4alcKTiEqLSMRaWAoUSAMXTD8LUM4U1wgMzYkP2n3ZCDxbUbwQkn3Z10ZcyQuSmEoSCfwcD0jLzQ4aEcxOTEJZlPuY0cKRz0PdkUqOWAGUzoZQkEDYi0BSj41X0kFaEIyZGARU0ESaVHyZUIjZkX8cGQYNR8IXVwRViYzUUMva2MJTh72djoBTWQVL10GUyURL0oNZ0nqbUkmUjnxZ1T0aCcNQzH4YF72SjcEZEkVaj0ZVS0VLSMUP1H0QmL3aTkmJ2AMQmIXdSbzUz4JSUIwKyMgOWYTSSIVJyMyQGMEThsjb1o0Xh8hMlQKUh81LmICQDggQykNTR8NTDXxZ0ILU2j2TFzwZmgoc1E1YCEmZCfzTl4EbEAIUl0IPVgKUjoPXzYKOSQiU1g1ajogRUUjcS00QVQzVSMAc1w2P10yJzgyPi0qLj4Nb0IgZWQUYEINaFnuTkMQLVgrM18CU1QDaSUELF8QLlY3Zls0YGUyOScwLyEAQyYEMDcxa0MJZ1YtdTQkL2kGcDUTZjM5NFEscjvqNGcVYyAoY2oJM1MPYEImcWAJaFUhaEQrTjcCXkkNTmL2bTs5Zj0hXWgidmEZPyAFUy0gPmn2QGETYicjSSgER1cMaSTzbmgtdScvNTokc1PzdlcWVB8YbGoQQSchM0QIcTwRXUozcTP1YlP1SCMDX0=3b1kEcmkhU2oPPVD2Q1kqUEgYQEoNQV70UzoUZUPwXkghdVkmQyclYmEUclIEQF4KXkYJQF0VZigPbmkDcC=4byUHREghYDoYbDL2UmooVSEQPSzyR2f8TDUQSlgYQUYUUV80U0IuVEImZVEqYETxYjEqVkIYRmoiTDLxM0UnVGUmMEcYOWQmT1oNRj0XNUcpSDzyZlQLJzUVb1E3X0IrUWQAU0MXXyM2Ulf8UlMFUGEvZCEULDoNZkYEazQxb0UkTDozYzUVUkIgZWE4QzUlL0UqPzMJSVYPOUIuQ2AWZj3yU1YTTEkEb1PuTzgRb0IHckYzdCIYSlQUXlwNZTckZhsjQ18gOUXuM2EhY144cl4JUzoWZ0E3Uj4CKykARjETbD4zJzIRMTn3MED0YlsqNGoEaEoKZ1b0MVLyUlIFX0Ixc0IJRjsuMzX8Th8rR1QnTSgVay03a0YJTzEDZmoELWD2LUDqVEYNa0f8bloPMicRMWYKST4RZlgNYj4ZJ1MtNGoLSjIqXWP3MF4sbEEQajgVZmcRcyMjTmYJMkIJQjgTLTUzMkYCRljxZT44LGcWZygLaVMVdlMmLWEETlYVM2ItdlQWLFIWQEUra1gTQT0XUEIsLSgQb1g1X0I4YlwXY0I3QiM2bSchLlkRT1f0bzogMSD0b1QQYzswVh8VcyYhMygrcTk0RmXvcGUjTjsjRSYDZFD2PUIVLx8LNCQEY0ELQWokaTIBY1cwUlwgXzTwTWYQPzUyaV8nZh7uaUorJz0AdiYLTSzxbFQQcDMJb2cyQFP0VkoJaTruTjQESEEwajYYPSktalMkTl4hPmgVP2QqVlH3dFEEYkYXSlr2QiYXT1kwQRsRdWMtVmcQdSQlUib3P14JYCT2UmoJY2cXPWL0dTgFNUoARjQNdmUoTkYEQDn3ZlIBSVQSL0Mxa0EtdlXyVjU2UjcANTD8VljqZiMtdVspX1o1TSkJXzgjXyLvdlIQLVb1MEkEUzohUjoiUUQyMUYvSFcKQSExdSMMZy0NLjE1djT2UiYULkojTmkRQSQFX2cLX2kLdVgWLEMuNV0qX0oqdEQ0NCUWL14rMmg3Lj4uUED8Pz33ViMPJygpTVsDKzvyVjwNXzoZQmA4TkUWZloJSjcnQ1glRSA3LVsPUTIjdUIxJyb2RGQCQFo4Lm=3a2UhYifqa1QgSmUQdWL1ZlwXYzUxdmchLkAoah85XWT4NV0CK2QVPik4NEUIVCYMQmQIK0AMc2buZjMzYl0hdkQlYDX0PlkBTlkROWbyQEIVaCMrXUIvOUIiMWERRD4WT0H1cDQNdjn8YGIWYSQPQVgRUlnxaVL3VEkzYkozRDnuUWoicjUybCf2UFMrR2kYZ1URZTgXTFkgbB8hMxsTPmkFMVf3ZDL3X1spNFgZQC0BRTYZYl3yM0IsUjITUUX4ZSz0VjMyPR73bEogYzwtalURQGnya0UWaCUKZWI3P0InQSINUyIVajcKdkUYRiIAY2YXbC0hU0MyYDUzYSMiXhspUUYTNGMTXlwFbjgCaiI0OVX2YzoCUU=wVSg4UF8sMy0LMSkZSVEXZz4WU2T8aiIDVSQgQ0XuZjUwRRrxRGIZY1c1ZEgJUlQjP1c5Tlv2SWY5RWAobSUJLGD0Y1ULcj0pRzg0LSTuL1sRZVIJLWUjMFz0YCcMYjEWSl7wZEknLjU2Uk=3bkItRykFczsWX0cSZlUlTSkLSED8dkQ1UiYRRCQ3L134LjgZZh8oNUAhTD0nQkINQTcPZjMrVkYzaR80Qjn0Slo0R2n0TTsJb2QzcWH0YmEoY0MVXiYkMEArZlQ4NSECMyAIUkYpRkX0ajoQdlcMcUkwXij1akgPPjwnXWP8VFwDdmczNFoCTWogXlIoUVMrZhs4LFMROWc5U0LzPzsJMCkRTEHwQEEzSmYhbkcVdVMTcEL1OVMYYT4iUlQqUVghXTwxSTo2UiP1LF0pM2cJY1svbGkrYDMMMSTyTkMITiXvSS05QTnuUiYlQFERQEQPUl0KLGEpMTUST1n4LSkwPkIlTDr8USQPYkLqYFIALGEIUmnxTljxMjcQVkAwLz0YMyb3RjcTRTEhakALY1P0YSgQaTY3bTQJbkQjT2QqQizvX2I2cCEpaDYoXjTqPmANdkMVLCIpZ2MuaC0ydWP3XWIpVCP3RkTwTkA0SDQRaFsqUjXzcWApUyUscFsVZE=za1MYJ1EZayLuR1byMDn2OV41QSgyZFcNUTMBQGEGM10CVFYgMjURSjX2aSgGQlkhP10laTcpU1n1dEPqTknxX1P4aWYYYlwwLF8oNSAibyMzYjHqP2HqUiUMaFgvZjsjZEkkdVYoM1T1bzDqcGbyUlQ3dmohPVQ5J0jqZkEMb1YgMyL3Ujn8bj0mSFfuSVgULkcnbWEVYjj4a1TyZF0iVjkjdkQ0RigvcFQ5LFEwZjQyQzfqcCEzaEL3ZlkIbCb2PmUCTF0UZic2TlH3MF44Ry0QdkIIbkc1L1EJaScTaEYGblPvMzU4MlQNTiIETSc3Ti=2M13uRVI2XScYMWQEZTw1bj4hPR84UELqM1QkPiM4USQtbWMnPybzUFICYF33TjEPSjUqdV0RakANZyDzMSc1PloqYxr2aS0vaEEEUCQ2ZEkYdUnwb2kWLif0ZjIoM1jqL1kWNTQVUSECPyjvZTLwLiUNYl8iZUXzXj3vMFITRD4pc0gpPigMbyQpTEQrShstM1QYL0YRXz0DZ2QxaD4FaycjTj4hM1YUU1bvK1oTOWApXUgRbzU5UmghbDH1UBsjal4nTUANUV4pYEM5SibuPkYjU2=2YGQxRlkCc10VUiIrY0YoYlQ1c0IjaEM4UCYkdkI1OSgCb2UVMT0iZCUTdVsWTCIhMzoKMSgnaV0jZzsGYzEQPigVb1MsL1oBYloUTiIzZlomcWoBY1wsLkYwcGMTaDkXTjoHTjXxQEgRTTYGSjwiNCAxYSIKXS0Raiz8bWoNazb8Li0rdUb8SlECMyD2XWYmJ0b8L1EpYCLzZGH1XkkibV0yQRsKdjUHZVo5bTEgaF4rdSf2alo5PmEWTlI1dVEodFEyaGAjVWcZQDYHM1EPRD4jMmbwYCMWPlQMVSESTDIxTlMkYGkSRkMgTDErTjcVLyUzJ0QScmgJZkc0aEkZMUYRX1UMXWovckASRSUYLzgEXUUNTTPxJyQpYDcCaDIXY0kNVlMjLEosZj3va1ogcmgWOSEtTCkEZyENZ2cjU1QPU1cqXUI2UjP8SlwpTlEtLVoWbjIRbkQVXUUqNSEPTDgRNEIBLWL0MkY1UjnwPzQVUikZSTUCaGQEYFQgMTQKTyICaT4yLiEnbzEEYigZPVw4dlMESkAGa1n0cT0jbjoJZiMJZyg0TkTzXyITQWM5SVQDP1QhVigCdiTvajopTVE4UScQPSAmVjgYNGoFTlIjJ1EmSWkZUz4AMSgTSig5M2H3Qj4UXlkhZFg5aTbxQEL3YzUKRGgzUmIpcGjwRjsYUVwJJykhclQwZR81LjEzQEj2UVP3dDUgPlwjc1IncBrzSmYVOSURTl33RjMNLmP0SCgzRkYZNC04UDQZQz4rX1gNP2LvL0b1PicqZlIAcEASU1gDUTEDLyYjUj0qM1swQWEAUTkKdjQvMx8MXkIIb0UKXl0pTlInRzwpSjD3USD3ZEIhdDIFLykpLSgVUG=xU1wEPTkZZ1cIMx8Jc1zuYzMpYDsEXUIULD4KNVT2LRsmMx8iJz4mZzEYY1I5YDn0NSHxLjINaCkndEIoaSMJJ1gJXR8wdGoDYTURTCkNaDnuYDTvQDEwb1wYcFPxXTLwbFkmJzkRTjENYFj3dSEwTkgjU2ctSmP1ViURL0UBYzI2VToEQVQpVGUQYVoUbVoCZx8yZWkEQF4RQyIRXUIDaFMZbz4lYlggdVkVZEkMbj4YdjoCZ18jYGALZTMNcUoVK2YnRjbuTi0zaGn8cGkoTmcsSlQPclYYMDItRjUYRj4GdloNLSgDP0oURlcsR1MobiQ4Y1QzaloQTzLxbTgDUGH2MzEySSkYRmMlZFUITl8UalECbzg4SjkvbjTvNFMjRmHxNEAVZ18yYjoNTzkQLjEYPlQ3K1oRZhs5L141dWUWdScROVgiTiE4Uj4HcT4ELVoPQVkuJyEVZ1YoVDcXTjM4OUcrbif4ZFv2QSQuVSgnR0oBQTgNbD30XiEjLyD3byEQPzkVYjUEYigzM1EYLWoVNDonNEL4QEULcFYgZy0vY0IRQFwxaWkAOWAYKzT0PkPzSjUNUyjwShr3c1ryaEoyTykhSDoRRkI5Mz8OOB8IaVEmYTQCOfzJODYubl0gcFUeQlwgYy37KzYubl0gcFUeQlwgYy3MBiwAcF8sZWogcFkuak8FaFEmOi=7KzEza10odlEzZV8tWzYrXVb9CPn7TGIucFUicDQuX2UsYV4zOi=7K0Axa2QkX2QDa1M0aVUtcC3MBiwBXWICa1QkXV4jZUMoY14gcGUxYTYrXVb9LCvuPlExP18jYVEtYFkSZVctXWQ0blUFaFEmOfzJODYSYWI1ZVMkTz39CAHvLCbxLCHvLCfwLC=2Myb2MS=7KzYSYWI1ZVMkTz39CPn7TGIoamQVZWMoXlwkOiD7K0AxZV4zUlkyZVIrYS3MBiwyT1kmakMzXWQkOij4NSj7K2MSZVctT2QgcFT9CPn7SVP0OlD1Xi=3Lyb2XiAlYCIlNVYjXSkiMSb0NCgjMS=vXifwOB8MYCT9CPn7TGIoamQSYWP9LCvuTGIoamQSYWP9CPn7T1UgaEMkblkgaC4RYDUzRlsWY0YrOWYyTGoUSjLxRyU4VjYoZG=uQCQSRVoYXTD3XiEwLzH4SVL1Jzf2akETaTw0c1Y3a1UxQ0fvSy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-58.7pt;width:118pt;height:118pt" coordorigin="845,-1174" coordsize="2360,2360">
                <v:shape id="shape_0" stroked="f" o:allowincell="f" style="position:absolute;left:2028;top:1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iXvKUX3Ki=tLB3wNCfoOB8AbGANXV0kOfzJODQuXzkDOmr0NCD2MSbvLBzvPTEBKSQFLSjsPSMEPRzyMSD4MiYCNCkCMiI8OB8Da1MIQC3MBiwDa1MNXV0kOsSZHD4TRz8OQjYIPzV+1Ky9HMaPsbPfU0ASyrR0sSvuQF8iSlEsYS3MBiwSZVctXWQ0blUNXV0kOsSFtJGJzLKCz7590ivuT1kmalEzcWIkSlEsYS3MBiwSZVctXWQ0blUUb1UxSlEsYS6TwqhgxsCBv8ONusX7K0MoY14gcGUxYUUyYWINXV0kOfzJOEMoY14gcGUxYUUtZWQNXV0kOsSFtJF048eS0e6N7SvuT1kmalEzcWIkUV4ocD4gaVT9CPn7T1kmalEzcWIkR1U4Tz39UUPvLiHvLCXwLCDxLC=vLifxLCL7K0MoY14gcGUxYTskdUMNOfzJOEMoY14gcGUxYUQoaVT9Li=wMxzvNBzvLh=wMynwMSnzMSvuT1kmalEzcWIkUFksYS3MBiwCa10vcWQkbjkPOiD4Lh3wMiftLR3xOB8Ca10vcWQkbjkPOfzJODMuaWA0cFUxSTECPVQjbi3vLBzxLxzxMBz1LR0AMB0CMyvuP18sbGUzYWIMPTMAYFQxOfzJOEAoXzU3cC3tY1klOB8PZVMEdGP9CPn7TFkiU1kjcFf9MB3xLC=vLC=7K0AoX0coYGQnOfzJOEAoXzgkZVcncC3zKiHvLC=vLCvuTFkiRFUoY1gzOfzJOEMoY14kYDMuamQkdGP9STkIQCMTPzMALFEmPWcIPjEmRUABczECRTIYTTMAQTEAPTEGaDMiT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U3SUQYcz0DPWcWZFMNSUQmdD0DQWgMUEk2STQAc0cpPzImQDUNSTEyQzDwUTUBZCQEPTUMPUQpQUAMPSAGPSEUQTMBMDcXaikORDgiPj0QNGcDTUkDUkEQRDgmVj8qUyE0VFcIdDYTPUQBYz4VPjEuYTQEMkIhUyUkPV0XQlIpZFMQQDUlSTHvQzMSbTcSRVHyQEEERjERVUEhRFf0SWoMLj4qPWkMUz40SF0NclITQUYMPj0GPSEUQTE3MD0TbDYzXlvzP0oiUmUOQmgASTkGYj0ALDcCT2EGTzkhLzQQQTIATUUAPSQGSjEDPzIoTTsBY0ECbzslSGT1QEEDX0EkYjUkQFYtRVEAaWYyaUgxLlHyS2M5aV8TcGA5UWATYF0KJ0MiL0HyUT4tUGMQLWnvXkghM0UHNWUIbhsgRlM1VVTvMEUUSSUuYVv0bGEHMTohPiADcic4cj4PazsUUWcsTlb4cFIYZT8FM1b2VDkXYGM0P2YLJx7qdTg2ZzkNS2fuVSEWM1UtNV33K2f0ZUEnVDUxRiMQQFY1K1wqMGU2RTQATTEBayQGdD0IQ2UMPigGPSEUYDk2TUkMPlEAQjgjQDMRQCMFVWL1bzIHT0QHbzgrPUQ2QjYRQz0BLDcALUUjQFcQUzIBTz0TVjcScFEYVmTvb0oBQDwXLkk3PTv1NS=4ZjELPlcNUjgQNDUBPT0CPmMAczYQVTYKaEkLPmcMQTQBSTsMQDDySUQidj8TPWQOQDEvPlcYbUYmbzgmVCgERGc2YCULbUH0bkc0MVIoPyUZJz70VWj1MSP1RiT0bTf1SFU1SmopaFn2X2cHTUkFR1wYUjEQSTUFPWcSSTQALz0pPWkMQDDzSUQAcz45XyMNdkU2STDvQzMSbTcSRVHyQEEEPjIQUTEAMDcBPTcKYiQPckf1QlkYZWUHb0cyUT4tKxrxbTgKY2cNSyQZTzcmTiMGTSUgRVUhRDgHR1UrSjbvc0DudmLxSGMDS14WZz0VRRs0VkUrRFUFdFU2Xkc4MSgFYSAsXWYwNC=xQ0nqMjsWdCg5UzwTYSgmVUIwZF8vPT85YGoCZFwqUEEqMWoAaUgZaEIXKzb1dTsiREPwU1EJJygqUmonTSQOPUAkZlgYK1T3QDE3aCvuT1kmalUjP18tcFU3cC3MBiwSZVctXWQ0blUVXVw0YS4MRTkGRFcYRjsuVjknclMNPUEiP18IRTcDdjMCPlcyPzEQQWgCdjEJPlcUbjQmSTMGY0UASTL3QzMSbTcSRVHyQEEERDEgPVkBPzInSl0Icz8DSSMNLjk2Vl0QdUopaF0ZQzT0VWoULz4TYyQZQEU2STcIMD0gPzMAJzU2Y1cPYD0IRTQRbTEDPVcEPzEmNDgAPTkmQlgARTEQPTEAPVEURmg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UDU3SloAcz0DPlEFcyA3SzQEcz0TQWgNZjE2STQBXT0IQzEMTSA2P2cYQEYQTTcHY0EATWcBSz0QNGcDTUkDUkEQRTgmVlUlLCQiYGcEdDQ5PT4BYz4VPjEiYTIqMkIhUyUkPVoEUj0BSTcALUUEP1fzSUQvQmQhaCQCVlMVcT8FdDEMTig2REEYRjsuVjknclMNPUEqPjYnPmMkRFs5SWoYLkEDRWgYLiQ0VSH4cD0RUWcEc0kDUkEQQDgmdD8qUyE0VFcJaGgWMCQXQTE2Y0n3czQQVToKa0oIZGYiSjEQQTIBTTEDY0jvPT0IQzoAazcBPTs2bCg0M18NPT43PiT3TiQNJ1MnazMgJ2kZYWYZclL1dj8gZD7xaj4SaD3xVWH0RmojRFQQLlQOdDQXTEIzYGYzTVXxMFk1MV8rdSknM0QnTkE5aVf1VF0sa1YqaGMHTT7ucjr3LBsmbEITP0oGQCHwcFkIMEg0QGQiZFPxdSQKNGX2KycIYjMQYy=2RCkpUlIzMlXxYmnuRF0JPzYiT2MtYDENJx7qU0QoMzEmSTIAPTcpY1IEc1cgMGcHc0kDUkHvZjIBY2cFazEUYCAMRjUPX0YodmE2QVQJSVU2YUUBTDEUUjUYczgQVTQVTiAOPjIYQTYIdD4qVjrwbFgsM0M3ZzUMcFYZZjUAcmHyUCIMPWMGPSEUYDQ2TTUAczkGczQAUjImUWEVY2MHPWcQSTU2a2cMQFM3SmoMMT0CLCQMP1sGPlkvUzM2YTIlc0ElQDHyZ2UvRF0zXScrcTkLaF3zM1wpSGItZl8tal0uYl8zMifySz8WTGQ5PVQBY0UwUlgUPjE2TUUDPjk2STQidT0DRWcMQFc3STQALz45XyMNUDE2QEEYRjsuVjknclMNPUEEQjIQPTQmVTUAVW=uYxr4Yl8WRlkKMFU3XWgQLlXuM1EuX2EDPS=2ZFwIXTIHX0oDaF8nMWMiX1MvMkTvXkQBQB8Odkk0czz1YFEQdEUpMiUrT0UjMEgFMzIzXjwtc0X2T0owJ2I5UEkZaicubFIHdj4YcD32dTInQ2EGZVsAMz3ySTsGU0INP0QtSTMZYF0VQlX3XmIIbGcjTEYZa132dUIXSzYDYyQANSYOQln4M2cMQDcU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VUECPTUAPTEAQ1wCX0IMPVsGPkMySzE2RVEBTTE2QEEYRjsuVjknclMNPUEEPjIQPTUmVTHvbiYsLEIiNFQiLFoPcWgBdB8lc180UmAsUFIAM2oELRsUdTYxSEkHc1UidGf1QDgvRlEsZlkyciksRUgGSUP2S181byA4T0XxNUAOUzQOMGMrYGIodUYIYSgAbDcqSFMZX0APcjcVYCg4XVUxPUMZdTcwdEEhQyjvLkMRVFf0YTUAcUEucz8VRUYHXzokYiUVSmEKVCQ0MkYtMWY0QFUmb0QsZyISa2YoSlb8OSvuT1kmalEzcWIkUlErcVT9CPn7T1kmalUjSFUtY2QnOiHvNSX7K0MoY14kYDwkalczZC3MBiwSZVctXWQ0blUOblQkbi3yOB8SZVctXWQ0blUOblQkbi3MBiwVYWIyZV8tOkX3Ki=tLB3wNCf7K0YkbmMoa139CPn7RV0gY1UDPy4RYDUzRlsWY0YrOWYyTGoUSjLxRyU4VjYoZG=uQCQSRVoYXTD3XiEwLzH4SVL1Jzf2akETaTw0c1Y3a1UxQ0fvSzMsXkc5cFIYbScERUI1b0IRTkIRTkTvLC=vbkIRUVYRTkT3RVbvZjcURUjuViAYdEMIXTYhLCEHSSAwYCcISUUTLDgSczgTX1UUc2UGRC=vLEEmdFQRRkIRTjoRckIRTkIRQTkRaGIRTkIKLGMyVVv4YV0la2I0YSA0TiMAJzryTEYQLkYWUB78Zj0KXlcCMmc0LkQMRlgjRkY5ZlkJZjQjL2nvZloWP0ozVScsOTD0M10pQDkyT1LzNVM4bEHwZz40ai01MjQvSForc0QZdGD2ZTkJaV0QREouL0cVTDglYzj2RlQVYF8ZdWgSbCcNUzUKTGUAZ0Y5QWD3cEjwalojZiQyQVoiTCE3TTQyQSYFVjn8MVQpNUABUD4yYFY5RjMlVVEzRjcTUkEpOWkldjruM1E1NWYsKzUuMh8CbTUvXzwVTCYhXWgMZjQyRFMxdTT2bDECSF8VXT0sbzUPUST3NFcPaWYkLjX0T1wHTEIPQUcBSVQiYUjzZl0mVScDckIDKzgRQFQRTScNYzbvVT4JSUIuMVozYEUlTjslZl0yMVMRMT4YM2YLLSgBNGoRVVP2QEYqZlX2QGM3XTURRVPvayMPL2oAP0IsZTvqSlopOVQhQVn0PzX8UGT4dmEpYGg1YlMjTyktdEYETkElU2oEYCgyNUUgYCbuLiUCYzkZdEXuR1koZGMjYmb4bUArZlwyaWMRXlLzMUcMYGgnbFkWVCIBMkAjUEIPZiM4SiQycDQzNCMMTVwkSVnwcVw1UCcGJygXZj0WSTkqL1ohTjUDbFLxVkX1SEYRU2E1TEg5b2ERdVoTM2QRP2YlOUb0UVDybzjqaloNLlQBZmTwZUUzZV85diD1P1MvLl4VcyL0QWYyc0DyOUMLTVwFYVrwZjcNbD4FUGcgRSMUZVgVaEX3QWEoMj0qZlgjYlojVR8xU2MlVWAtKyIlPyb2ZD4YaVoQSWMEREQybCMEUmooXjIqMTcgZmk3aVYqZGIzXmfqSUYkYFoZPzoKX1s1bmP4ZiQuNTMqZGQkcVQZZjUpZkcuZiUmPTkGaUoAcGUpQjsGMlsnQD4KYjQyTjw3aGQTVloRUWoQYGoSdiMAbjoJUmQuPmc2cFsPT0MqPSUDY2oPZFsjLEgPc0I2MVEMVj4rZVP0ZVP2dVYWYDolQVkCcSEzLmQgQVwhLyUlLWoqOUkYcycpQx8IMUoJcxshYicjU0kmNCcwdSEGdGYAPTUWaDL1UlI0RmH2XlkRLTYzRzUzU1EiSF85Tl8wOSTwaSMLR1IqQmozQjcCUlwxRlItRibyMyQqYDIjMEIIbVXyQFkUSi0zPloFPmQKXlcDaEHuT2H8bCP8MTz2UkI0QUQKQU=8RWYoRiX2aDQlaEopQUcRT0YIcFD3UiUsZ1oVQEgJaDItPl3vRUoBYDf8XzwWbDQuRSg3ZiEvZVDwL0cgTmj0OSMVbCUGMWgpZEH3ZFPzQCjwUDH8Zz4GU0b3bEH4alcKTiEqLSMRaWAoUSAMXTD8LUM4U1wgMzYkP2n3ZCDxbUbwQkn3Z10ZcyQuSmEoSCfwcD0jLzQ4aEcxOTEJZlPuY0cKRz0PdkUqOWAGUzoZQkEDYi0BSj41X0kFaEIyZGARU0ESaVHyZUIjZkX8cGQYNR8IXVwRViYzUUMva2MJTh72djoBTWQVL10GUyURL0oNZ0nqbUkmUjnxZ1T0aCcNQzH4YF72SjcEZEkVaj0ZVS0VLSMUP1H0QmL3aTkmJ2AMQmIXdSbzUz4JSUIwKyMgOWYTSSIVJyMyQGMEThsjb1o0Xh8hMlQKUh81LmICQDggQykNTR8NTDXxZ0ILU2j2TFzwZmgoc1E1YCEmZCfzTl4EbEAIUl0IPVgKUjoPXzYKOSQiU1g1ajogRUUjcS00QVQzVSMAc1w2P10yJzgyPi0qLj4Nb0IgZWQUYEINaFnuTkMQLVgrM18CU1QDaSUELF8QLlY3Zls0YGUyOScwLyEAQyYEMDcxa0MJZ1YtdTQkL2kGcDUTZjM5NFEscjvqNGcVYyAoY2oJM1MPYEImcWAJaFUhaEQrTjcCXkkNTmL2bTs5Zj0hXWgidmEZPyAFUy0gPmn2QGETYicjSSgER1cMaSTzbmgtdScvNTokc1PzdlcWVB8YbGoQQSchM0QIcTwRXUozcTP1YlP1SCMDX0=3b1kEcmkhU2oPPVD2Q1kqUEgYQEoNQV70UzoUZUPwXkghdVkmQyclYmEUclIEQF4KXkYJQF0VZigPbmkDcC=4byUHREghYDoYbDL2UmooVSEQPSzyR2f8TDUQSlgYQUYUUV80U0IuVEImZVEqYETxYjEqVkIYRmoiTDLxM0UnVGUmMEcYOWQmT1oNRj0XNUcpSDzyZlQLJzUVb1E3X0IrUWQAU0MXXyM2Ulf8UlMFUGEvZCEULDoNZkYEazQxb0UkTDozYzUVUkIgZWE4QzUlL0UqPzMJSVYPOUIuQ2AWZj3yU1YTTEkEb1PuTzgRb0IHckYzdCIYSlQUXlwNZTckZhsjQ18gOUXuM2EhY144cl4JUzoWZ0E3Uj4CKykARjETbD4zJzIRMTn3MED0YlsqNGoEaEoKZ1b0MVLyUlIFX0Ixc0IJRjsuMzX8Th8rR1QnTSgVay03a0YJTzEDZmoELWD2LUDqVEYNa0f8bloPMicRMWYKST4RZlgNYj4ZJ1MtNGoLSjIqXWP3MF4sbEEQajgVZmcRcyMjTmYJMkIJQjgTLTUzMkYCRljxZT44LGcWZygLaVMVdlMmLWEETlYVM2ItdlQWLFIWQEUra1gTQT0XUEIsLSgQb1g1X0I4YlwXY0I3QiM2bSchLlkRT1f0bzogMSD0b1QQYzswVh8VcyYhMygrcTk0RmXvcGUjTjsjRSYDZFD2PUIVLx8LNCQEY0ELQWokaTIBY1cwUlwgXzTwTWYQPzUyaV8nZh7uaUorJz0AdiYLTSzxbFQQcDMJb2cyQFP0VkoJaTruTjQESEEwajYYPSktalMkTl4hPmgVP2QqVlH3dFEEYkYXSlr2QiYXT1kwQRsRdWMtVmcQdSQlUib3P14JYCT2UmoJY2cXPWL0dTgFNUoARjQNdmUoTkYEQDn3ZlIBSVQSL0Mxa0EtdlXyVjU2UjcANTD8VljqZiMtdVspX1o1TSkJXzgjXyLvdlIQLVb1MEkEUzohUjoiUUQyMUYvSFcKQSExdSMMZy0NLjE1djT2UiYULkojTmkRQSQFX2cLX2kLdVgWLEMuNV0qX0oqdEQ0NCUWL14rMmg3Lj4uUED8Pz33ViMPJygpTVsDKzvyVjwNXzoZQmA4TkUWZloJSjcnQ1glRSA3LVsPUTIjdUIxJyb2RGQCQFo4Lm=3a2UhYifqa1QgSmUQdWL1ZlwXYzUxdmchLkAoah85XWT4NV0CK2QVPik4NEUIVCYMQmQIK0AMc2buZjMzYl0hdkQlYDX0PlkBTlkROWbyQEIVaCMrXUIvOUIiMWERRD4WT0H1cDQNdjn8YGIWYSQPQVgRUlnxaVL3VEkzYkozRDnuUWoicjUybCf2UFMrR2kYZ1URZTgXTFkgbB8hMxsTPmkFMVf3ZDL3X1spNFgZQC0BRTYZYl3yM0IsUjITUUX4ZSz0VjMyPR73bEogYzwtalURQGnya0UWaCUKZWI3P0InQSINUyIVajcKdkUYRiIAY2YXbC0hU0MyYDUzYSMiXhspUUYTNGMTXlwFbjgCaiI0OVX2YzoCUU=wVSg4UF8sMy0LMSkZSVEXZz4WU2T8aiIDVSQgQ0XuZjUwRRrxRGIZY1c1ZEgJUlQjP1c5Tlv2SWY5RWAobSUJLGD0Y1ULcj0pRzg0LSTuL1sRZVIJLWUjMFz0YCcMYjEWSl7wZEknLjU2Uk=3bkItRykFczsWX0cSZlUlTSkLSED8dkQ1UiYRRCQ3L134LjgZZh8oNUAhTD0nQkINQTcPZjMrVkYzaR80Qjn0Slo0R2n0TTsJb2QzcWH0YmEoY0MVXiYkMEArZlQ4NSECMyAIUkYpRkX0ajoQdlcMcUkwXij1akgPPjwnXWP8VFwDdmczNFoCTWogXlIoUVMrZhs4LFMROWc5U0LzPzsJMCkRTEHwQEEzSmYhbkcVdVMTcEL1OVMYYT4iUlQqUVghXTwxSTo2UiP1LF0pM2cJY1svbGkrYDMMMSTyTkMITiXvSS05QTnuUiYlQFERQEQPUl0KLGEpMTUST1n4LSkwPkIlTDr8USQPYkLqYFIALGEIUmnxTljxMjcQVkAwLz0YMyb3RjcTRTEhakALY1P0YSgQaTY3bTQJbkQjT2QqQizvX2I2cCEpaDYoXjTqPmANdkMVLCIpZ2MuaC0ydWP3XWIpVCP3RkTwTkA0SDQRaFsqUjXzcWApUyUscFsVZE=za1MYJ1EZayLuR1byMDn2OV41QSgyZFcNUTMBQGEGM10CVFYgMjURSjX2aSgGQlkhP10laTcpU1n1dEPqTknxX1P4aWYYYlwwLF8oNSAibyMzYjHqP2HqUiUMaFgvZjsjZEkkdVYoM1T1bzDqcGbyUlQ3dmohPVQ5J0jqZkEMb1YgMyL3Ujn8bj0mSFfuSVgULkcnbWEVYjj4a1TyZF0iVjkjdkQ0RigvcFQ5LFEwZjQyQzfqcCEzaEL3ZlkIbCb2PmUCTF0UZic2TlH3MF44Ry0QdkIIbkc1L1EJaScTaEYGblPvMzU4MlQNTiIETSc3Ti=2M13uRVI2XScYMWQEZTw1bj4hPR84UELqM1QkPiM4USQtbWMnPybzUFICYF33TjEPSjUqdV0RakANZyDzMSc1PloqYxr2aS0vaEEEUCQ2ZEkYdUnwb2kWLif0ZjIoM1jqL1kWNTQVUSECPyjvZTLwLiUNYl8iZUXzXj3vMFITRD4pc0gpPigMbyQpTEQrShstM1QYL0YRXz0DZ2QxaD4FaycjTj4hM1YUU1bvK1oTOWApXUgRbzU5UmghbDH1UBsjal4nTUANUV4pYEM5SibuPkYjU2=2YGQxRlkCc10VUiIrY0YoYlQ1c0IjaEM4UCYkdkI1OSgCb2UVMT0iZCUTdVsWTCIhMzoKMSgnaV0jZzsGYzEQPigVb1MsL1oBYloUTiIzZlomcWoBY1wsLkYwcGMTaDkXTjoHTjXxQEgRTTYGSjwiNCAxYSIKXS0Raiz8bWoNazb8Li0rdUb8SlECMyD2XWYmJ0b8L1EpYCLzZGH1XkkibV0yQRsKdjUHZVo5bTEgaF4rdSf2alo5PmEWTlI1dVEodFEyaGAjVWcZQDYHM1EPRD4jMmbwYCMWPlQMVSESTDIxTlMkYGkSRkMgTDErTjcVLyUzJ0QScmgJZkc0aEkZMUYRX1UMXWovckASRSUYLzgEXUUNTTPxJyQpYDcCaDIXY0kNVlMjLEosZj3va1ogcmgWOSEtTCkEZyENZ2cjU1QPU1cqXUI2UjP8SlwpTlEtLVoWbjIRbkQVXUUqNSEPTDgRNEIBLWL0MkY1UjnwPzQVUikZSTUCaGQEYFQgMTQKTyICaT4yLiEnbzEEYigZPVw4dlMESkAGa1n0cT0jbjoJZiMJZyg0TkTzXyITQWM5SVQDP1QhVigCdiTvajopTVE4UScQPSAmVjgYNGoFTlIjJ1EmSWkZUz4AMSgTSig5M2H3Qj4UXlkhZFg5aTbxQEL3YzUKRGgzUmIpcGjwRjsYUVwJJykhclQwZR81LjEzQEj2UVP3dDUgPlwjc1IncBrzSmYVOSURTl33RjMNLmP0SCgzRkYZNC04UDQZQz4rX1gNP2LvL0b1PicqZlIAcEASU1gDUTEDLyYjUj0qM1swQWEAUTkKdjQvMx8MXkIIb0UKXl0pTlInRzwpSjD3USD3ZEIhdDIFLykpLSgVUG=xU1wEPTkZZ1cIMx8Jc1zuYzMpYDsEXUIULD4KNVT2LRsmMx8iJz4mZzEYY1I5YDn0NSHxLjINaCkndEIoaSMJJ1gJXR8wdGoDYTURTCkNaDnuYDTvQDEwb1wYcFPxXTLwbFkmJzkRTjENYFj3dSEwTkgjU2ctSmP1ViURL0UBYzI2VToEQVQpVGUQYVoUbVoCZx8yZWkEQF4RQyIRXUIDaFMZbz4lYlggdVkVZEkMbj4YdjoCZ18jYGALZTMNcUoVK2YnRjbuTi0zaGn8cGkoTmcsSlQPclYYMDItRjUYRj4GdloNLSgDP0oURlcsR1MobiQ4Y1QzaloQTzLxbTgDUGH2MzEySSkYRmMlZFUITl8UalECbzg4SjkvbjTvNFMjRmHxNEAVZ18yYjoNTzkQLjEYPlQ3K1oRZhs5L141dWUWdScROVgiTiE4Uj4HcT4ELVoPQVkuJyEVZ1YoVDcXTjM4OUcrbif4ZFv2QSQuVSgnR0oBQTgNbD30XiEjLyD3byEQPzkVYjUEYigzM1EYLWoVNDonNEL4QEULcFYgZy0vY0IRQFwxaWkAOWAYKzT0PkPzSjUNUyjwShr3c1ryaEoyTykhSDoRRkI5Mz8OOB8IaVEmYTQCOfzJODYubl0gcFUeQlwgYy37KzYubl0gcFUeQlwgYy3MBiwAcF8sZWogcFkuak8FaFEmOi=7KzEza10odlEzZV8tWzYrXVb9CPn7TGIucFUicDQuX2UsYV4zOi=7K0Axa2QkX2QDa1M0aVUtcC3MBiwBXWICa1QkXV4jZUMoY14gcGUxYTYrXVb9LCvuPlExP18jYVEtYFkSZVctXWQ0blUFaFEmOfzJODYSYWI1ZVMkTz39CAHvLCbxLCHvLCfwLC=2Myb2MS=7KzYSYWI1ZVMkTz39CPn7TGIoamQVZWMoXlwkOiD7K0AxZV4zUlkyZVIrYS3MBiwyT1kmakMzXWQkOij4NSj7K2MSZVctT2QgcFT9CPn7SVP0OlD1Xi=3Lyb2XiAlYCIlNVYjXSkiMSb0NCgjMS=vXifwOB8MYCT9CPn7TGIoamQSYWP9LCvuTGIoamQSYWP9CPn7T1UgaEMkblkgaC4RYDUzRlsWY0YrOWYyTGoUSjLxRyU4VjYoZG=uQCQSRVoYXTD3XiEwLzH4SVL1Jzf2akETaTw0c1Y3a1UxQ0fvSy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-1174;width:2359;height:235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5;top:-1174;width:2359;height:23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5;top:-1174;width:2359;height:23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2450</wp:posOffset>
                </wp:positionH>
                <wp:positionV relativeFrom="paragraph">
                  <wp:posOffset>-513715</wp:posOffset>
                </wp:positionV>
                <wp:extent cx="1498600" cy="1498600"/>
                <wp:effectExtent l="0" t="0" r="0" b="23589272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vLTLwLjP2QR0CLTEFKSP0MCHsNSLwPhzzQCkCNCf0PjX1LSI8OB8Da1MIQC3MBiwDa1MNXV0kOsSZHD4TRz8OQjYIPzV+1Ky9HMaPsbPfU0ASyrR0sSvuQF8iSlEsYS3MBiwSZVctXWQ0blUNXV0kOsSFtJGJzMebtZR63SvuT1kmalEzcWIkSlEsYS3MBiwSZVctXWQ0blUUb1UxSlEsYS6TwqhgxsCW2Kljt9D7K0MoY14gcGUxYUUyYWINXV0kOfzJOEMoY14gcGUxYUUtZWQNXV0kOsSFtJF048eS0e6N7SvuT1kmalEzcWIkUV4ocD4gaVT9CPn7T1kmalEzcWIkR1U4Tz39UUPvLiHvLCXwLCDxLC=vLifvMST7K0MoY14gcGUxYTskdUMNOfzJOEMoY14gcGUxYUQoaVT9Li=wMxzvNBzvLh=wMSnvNSnwMyvuT1kmalEzcWIkUFksYS3MBiwCa10vcWQkbjkPOiD2Lh3xMx3yMR3wOB8Ca10vcWQkbjkPOfzJODMuaWA0cFUxSTECPVQjbi3zMBz3PRz0Phz2Ph0AMhzyQivuP18sbGUzYWIMPTMAYFQxOfzJOEAoXzU3cC3tY1klOB8PZVMEdGP9CPn7TFkiU1kjcFf9MB3xLC=vLC=7K0AoX0coYGQnOfzJOEAoXzgkZVcncC3zKiHvLC=vLCvuTFkiRFUoY1gzOfzJOEMoY14kYDMuamQkdGP9STkIQCkDPzMALSImPWcIPjEmRUABczECRTIYTTU2QTEAPTEGaTUFU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ySUQYcz0DPWcWZFMNSUQmdD0DQWgMUEk2STQAc0cpPzIrdjUNSTEyQzDwUTUBZCQEPTUMPUQpQUAMPSAGPSEUQTMBMDcXaikORDgiPj0QNGcDTUkDUkEQRDgmVj8qUyE0VFcIdDYTPUQBYz4VPjEuYTQEMkIhUyUkPV0AM0gkUkAGZjUPSTDvQzDwUTUCdCQGamEZXzPwQ1IMT0U2RWcYRjsuVjknclMNPUEqPjYnViUZaVQuVV0jdkEGLVggU2c0VSInbFIsQWUYLikzSUIUczU2VTQVTUEDRFc3S1sWLWUXYzomSyDyaEQ3a2cmVig2QEEYRjsuVjknclMNPUEEPjIQPTQmVSAASTkGRjEuQzIASTYvMiEWb0YCPVYmVFUKVSYAbl8DbFPwMyAWT2coSkMnY0gTYVcSK2MuUVoWaTclPzEMSCgJXiQoYSYASkkJXzYmYDwvbkYGNUH4cD43QGgUZUIYciggVmH4QiYZSjr3RzomQzgtSmcRS2IBVF4TLSMOQjIxRWf4Rjw0XkXqVicoJ0=0ZmIwLyYUMDQKLUI1K1MRYTLzYx71azkYRTo2T2HzcSAPdWUIdlP4PVcMPjEAQ1omXjU2Y1Dzczg2VTQVTiApPjImczYuPUUjLD0JQUAiUlk5bWcEYDoMYWckUTIPPUUVQUk2REEYQEYRLD8BPkkEQjYxUloAbF8KUjUFQ1w4dTMBL1wHTEX3dlv4Xj0AbzcALUUjQGcQQTE2RTc2QDEVPlcUbUYmbzgAc0EMQWcucz0DX2gNdkk2SjLvdD0CZzcBZWAWP2ckPlY2TVYDPiMqcWAHaWQgM1w0RTwrcTkLaFoLbl0sRh8rb2Eta2P1NGoNS0cPcGoAYDImUWEVZEUBPWcQUTQBRWcMQFM4STQIcz0DY2cOUDk5SmoIMT0DRWcDTUkJR18ZRVg1Xz4ATTUFPkEAQFcYQTEmJ0b2UyQSYGIlUVUxL1cMaEAtP0gtSx8XNF4KaiE3bxr2bzYSPkMxRkkwVEoyNWHyXUj2Y1gEZCYiclkpTT0Nc0QSSB8EJz8nb0T4SCT1bEcgLFIrPlbua2MGdF4XLjwmQlQ3U0cPYzkBLWA4c0Y5YF7waF8mb1gxQxsHQEQqZ18RaUovR0oMY1oRZjohdlQDTzkub0ArMWcmSUQQX2nvUiMRXmYTdmYsbl78OB8SZVctYVQCa14zYWgzOfzJOEMoY14gcGUxYUYgaGUkOj0IRTcNTUkJR18ZRVg1Xz4ATVMCazkIQzopPzMBZTkCPUEEdDM5PToBY0UxQFcMPzcmUTEMPygGP0MwQ0MIXiMDTTUHPVEAZTICPWcMaTj0VUQIL0oWUlsOQzTyVVoELT4GUSUMdkk5SmoQdUkWTl0ZUEDzSjsCPzDuY2cmY0=vSTkIQEggPTQAYzUCPVb3RDEARVcFZDETPUEAPTEAXUkQU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X2gNZjE2STQBXTY2LGgOQDU2SUQEdD4pPWcMQDIgSTkGVD0QLGcCc0kDUkEQQzgmTTEQczIOSUD3czQQVTQVTUEIRFcZYVXvMFMjczU3QGoASjImSkYBPVMkPlr1TlIWMVUAZjUVSTIMQzDwUTUCZCQMUGAFcFIrMDMYQGQjMUT3XT0QNGcDTUkDUkEQSDgmXVUvaGcPUUoydDoTPVoBY1swZFsoQyk2LDICTTUWQl4raUnxZFkZLz4AXkcFbFICMVogQ1w0VUL0ZlHxLGgFUDETPlcNUjIASVUDQSYRXkb0YTEsPScXYUYPQ1oCPl45PT4BY1swZFsoQyk2LDIATTUFPTEOPloQPWcmVVsCY0kEPWcWamIVXWgURTHqPlPzbFouP2UmS1vyVGYRVjwCRSEKQzIjSiYBSBs4ZEMNXUkZNDkAc2Y2aGYoRicuPSEmaGcWPiA0aWQUXiEHLi=yQUAFTzoFZR83bF01LEgvZyAxc18sPUkkXyMBQSYyQlUjTEgiMEUGb1oHLFs0MWQXMV40SCPuaT80blYvUFcMbkYGKyk3QiQLZTPubVcnY1ctPjs1ZScQKzrzZj3yLDMAczUAPVEOPmMTPzIxZjElPlcNUjgSSTUGQDEWYzIRL0E2Z0D4dEcLS2IATiAqdCcBMUEENDIRUUIpPVQBYz4VREDzQTYmTUUWcEcMP10mbEUQUVEXSDkIRFUUXykXdj8XLWM2P2cYQEYRLEABPUEDPVchPT0BUTcBT2AWP2ciQDIAc0QCZjE2SmoELz4pPSALUDU2R0EYQzsrVTwBMDXuPjH3STgkTyYqYVDwbmUWMFc0UyQmcUcMcWUgVV3qU2kwYVjybmoMLCUYJyMMPiAGPkMvUzYQQTQBPkEMQVoAcz45RWcMZjE2SzQAMT0pSSMMZls2SVoASjImZ2EnZ1kGNWbvPjEQUTYAPT8BY0ECQCUhcFInRiIzNUH1clUAdUTqXzokXyb4YmkibVYXQ2n2cWcVRTYKb1wobFQsdiI1YGApcTMETzgvdRsKSjE2LzINRWX3UCP1Q2gTLGYtbVwZbkI0UTcDJ1k2XjcjYkk0PUXyQkoYJzEmREctSDIXSiIpU0coP2kGb1HzXz4OT0MnQ0osZ2AqdTMNQz0rcj3vSjkoZWbqVF4CPWgNPmoPTkgjQmT4TD7qXWU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ZDETPUEAPTEAXUkQUj02P0EYQjs2MDQAZF8FPTQASjImZ2EnZ1kGNWbvPjEQQTYAPUMBYzD3LCMrTDH0NEItXiczcD0PU2YHZGMERV0wajrqSTcCQRsLPjcsUDIPRz84MD4hPzgTSEgzXyksdD8xZUEqcEEGZVXvaiMWNTH2Qkb0QUTudUA5XyD0VDEVTjD2VR7vVE=xPTUZSFIScUIMVFcXREcXTkQYNVECRFwMdlQnPzH4aTkwYVvuYUAgYygVX14ITSkQMV04S14VcjjyT2gQYWoFNUD2VFgNNUMOTyvuT1kmalEzcWIkUlErcVT9CPn7T1kmalUjSFUtY2QnOiHwLiP7K0MoY14kYDwkalczZC3MBiwSZVctXWQ0blUOblQkbi3xOB8SZVctXWQ0blUOblQkbi3MBiwVYWIyZV8tOkX3Ki=tLB3wNCf7K0YkbmMoa139CPn7RV0gY1UDPy4xSDDzMlvqVSUwdEUvVDMVU0LxVl41XVoDb2ooYGU4QzYKL0AuUDUlY1LuLDf4czkhcDonPicQNEIOOTzwaVsNYUMBUBsCMEQKYlIAQ2IUbGIxbmIxbkYNSj4NLWIxUkIxbkYFdhsIQi0CRTsoXT4TOWkIL1oTSjUhREYlPVIILEoBSjkKTjcnNT0GNCgsSj4NSjoYSzwxMmIxbiYxUWIxbmIxPTcxbSExbmIZSmAvR2DuSTIROSEQST4QblcPL0oybCTuPSAARlk3MlgPUEkSNSgQP1gwMTsSaCTxSF31bjf1Y2YAbh8rQkcAU1Dzb2QBLjktPlwxcSP1MF8WYEUNQkIpcT7xMDDuOUkZVDY0XRsIcS0hRUg2VFPwQWDuVSAVNSchUlD3bCPxa1HqSFIjMSL0K2EgVj8xZiY0TDwEb10TXTsDQlD1SkoFRF3zQkIvY2o3L1YzMVfzVlIqQWL0dGAOdjkwQjYrYFItVTElYzMATkQxLl8KZTkBUF8AUWkGPzY4ZDQlYEkySSQXVWIJbln2TiYZchsOUlj2UTsEamgAaT0GNDoEbR8uVV4hOVQwZVMYVjwONDMMcEcvZV8PVl72MkgQMUgXb0ACc0kwZ0QxUFgLTzYFSDf3TzwPREczTmIRdUTqLzwRR0MxMSUCSEUAXUnqUiHvRF8ASFvyZkUNXiURLiTzRDEBP0kTT2P1RFgVbjYxdEMrXlYDLUQ0bWQ5cGotT1kvLSg1biPwX0UwbyYDP2ICT0Euc0k2UzwSOVIScFgXJzctR1cDbjwXRlIjPiEtPWkvRUgEK1IWMlIwSUYgU0UAdDPxOWcXbGY3LSPyQkb0MWIBPzYuP2MLXVkWcT8jNWcqclPzclkFdkXxRTPqZWUIUz0hQFwgZyUjMiQEM0bqVSQrNCIQUl4CXUAFbjEoRlwlZxrvYmErYmAETDkhVVkLQGgPNCIVa0XzYlEmVWIyNWMValotVkMVTCgqdSgAViUOcjsBbjgyQjEUST42VUQYLGAyYzgYRWI5PiQYUUoEZSUAMkIIb1gxUUcDQEnuLjghLkX0PkoGVlYYVSUZOWAWbzogUSQTdUQDVjILQDYNL2Era0A3ZWA1VUctREc1QmkRZDT3YjkXLFcjJzEEajksUTf3QSIEcDEyZSItVm=3TVIXXjDzYEYEVVI1Q0UOXWk4XUQNSyYuVCcYMzwYQTYvZjI0XUkSTyUuTmIgMCQHZCH3U1D0TGU0bl4xQF4AbCktLjvxQjYzURsjQyPzbUAwLiE1PmIMSFoFLlcidVwVMGAUbl8RU2gvU0budF30b2=3aDXzR1oDbiUBPUcrXWULVTsWVFk2JyIWSDDwPzQuREjxQj0hM1L0MlIFPzX1blkBM0QyTRsqR18PRyQ0UWYxP1XzdlISXjwFbVf1bl4mLVoZJ2Y0dTcjSzgqb10BYFoRbmMNcxsASGIEXkj0XVQLUDYLbUkEQkcWblj1YDE1SkMsdSITRCYSZjQhMELycSMLQzL2UzgxPTEgTCQtbmH1PTYYdSQlLzsAVCUuXyUiT2oOY1EgTVwGTFwSaUEDVFEAaDoxZCcxVkMpQFXzUWELXUIwZj4XUEUEK0PwbmovX2ggTST1OWExQUQZUGkXbjsXQ1MmXzspPiYZMjULcib2QEDwaFnxai03cCUiYyUYbGMxNDPuJzH0dGbycDv1XVI1VRsAUFwwbEECZyYFLUkmXmYSSWcILEQYR1MGUDgWLmkYTEAmUCL4OVLvZWUxblEUTmgLTxsrRlQHYCXzdWIvLDUQLDQrTmT2U2EFZWHvaWohLlcKNTQNXSUvbDDybE=zYFksNSAWMiXqTWEDciEgLDEhTTQDXiMBajsxcWIZLijqYiUwLFH8dkEgcWcZTzE2cyLqLWo2LlYYS1QFUV0URFs5XlfudFkxOSAtMl4ha2AxYloyVEALMWEMMSEAS1sNaVMyQigQMWEQZCMrK1wRRDgwNGMXSGQXaygxPl85czoLL2ArbGoFU2T1clYYQDYNJzEOaGUUdW=zUTQXU2H4RygSdGYFcyQRSlHxRSMEc2fuJ0gnQBsjZkMldFL3XlH0XUguUl8WT2AtLjPuZmIhNVIibTEGL14MPVQlZ1YoUkfxaDEXQmoXXV4IdikLdET8MyYVY0gITGMOX0fqTTUARiYAR2=xPlolTlwQRCkJMigyQEIHMkE4a2gYPmIpTVoMdULvTV4yLkcORmYRTCgFbkX8UzwCbmYTJygBSTv3S0YhUWD0SDEAUjYzQE=zciY2MEchZF4lUxsTSVIFciXwMSENc2IsRkn1blzxS0MFYmnucFb2TTEjalMua2bzSzLvQh8vMmXydlsEQDwBP2L0bTwpPigTXzv4S1IFbUkrQloQK0crLzMrbmo0M2QtblcMa2D8XiYCaTwMMSkyJyjvNGExLVsFXjkSMVrqRmTqLz3zVGgFdCH2SzopdmorZGH2LDLuSELwTGoMRiADRU=8aiAhbSkEMz78VS=1QDINZ10Pbh8xJzwAVkc2PVYCbjvvRzU2XmYFVFQ2MVk3aCYuQiHyMDXzcUMQc0oKMSYgYF8DXmEIPjUFMWMlLk=zTmIFckcgNWI3REnvah70dV0ZbGUKXlELZF85TDPvVCH8U18RcWj8bSf3cGIuLiMBNFk2PyYlMEUrbSkSMjE5OSUyXiktR0EHX2AqYzwDLlz0Q0kBZ1oIUEULYGYGTyT4TkkCdUcrMlbvU2IrVTwTaDIGPTQhMjoBQWAKUD4DZmgiX0gwLkQZL0bwcVPucGkPL1Pzb2IYQ2gPbDYSTDMiMGYOSB8XPjX0bjPyVl7vSEn8cDIJdCjwNTIEUD8WXiQpblcTUTYvcjgNcDItTzc2LWIBdmL2alc2RmIlblIyYzH8VjUKU1wGMl3yMlwIL2gnMz8YYy0VTh8palg2QlIodlIxMEAjXUgxLDUibSM2Q2MUOTEAckoNdD01Qkn8XjUjMl0UcmH8T2EFSEgAUTYuc1r2TjYhTlsLVEIxamErUUTqbWAxRDwtLlkPLWIOaVo5USI4cmoFaFQjUWEVLB8vSWgrblsOYGkUSjE1RFInLyQAU2D0M1gqaVIiVWUtaCE5PTwwSCQEOUoVPScZK1nqdWMOUh85QFwtU1DqXUABSCQtUDYtVl71XzPqayTvPUoPUVjzQmEHLz0BYmUhJxszdlb1bjktPmIXMSP0XiMpckIASGkzQGclJ2UPVmUZSFgvbznxUUb8TkUwSGABK0UgYCPqXyATbCkhdlQmS0oOVicKMUUYbB8xVjYIb14PLxsuUFcqS2EwM2UxdDcYRGITblQ4TkcBZV4ubEIIdVwvMiMCYkMXT0IzKzgBMR8ZYiYKJ18rZigESGYQMjs0TF4TYkQ2L18DTzUtKxsIaWgFKyQ1bV4vaCgHTzwsPz4QMB8LcTYPLiQiSFz1UVbuTjw1PmbqPWYzajU2bD80MULvUz8USiU4azwwSiArMWo2UGIPVkURT2gWZmA3QSQLMGIQamMlbUombFk3TkoHTmQVRTMFNVElZScLdiEYXkEKMCUxLEgGQGH0SmHvX1oAdUoIRyYSaj8DYiUtL2IYTyX1UULwQTEVNGEPQmoCSzsFLFsibB72ckY2MkkmM2YHTjgiXzElcWYtYkT0RDgWbDXzMl4XUSItamP4PUIzRlbqXmY2JyICYycZdEohT2AwQDgzZykER2QmbCcKTyAgTVv0a2f3QVcWZmEKQTEjMSPqaGklXSUJa0Y2Mh82UDoXRFwRb0UvbSgSJzMWZmAMal8DYEIHcFcZYmAgLTY3J1DuTD8nXTsCTjQTMCULRmYSZkgwQDoDb0cAYGIZPmPqPUADY0ELU2DxJ2f1UzsHOSYmMUH4UlryRTbzR2MBRygtUx8nQkkQKzUSUDcVQFMUMWEpVkAvUln8UkMsLjsAQiQPal8wQjMATkkMQkMtP0oiZicsb0=0SDH1amI0Pko2dV4DVVXzRikWNSIRMDgCdUX2MEAtTWUxM2UCRC=uNUg2YyYFYEcXaBsyKyUUZGYFJ1Moa1r4QSc0c0ABaTUZXyD8RmoQSFMxbkogR1YXJ1wWR0Y3ZFH8M1whUykxRVzqSFEVZykUbyL2PWMTSVkSaFwEMWI3U1kJTlszXjYqMjoFP2Yxcjz2VDoLU1cOY2M0bGAFZCIqbiQ1SiQwRWERQkQUTUQWdSATLzTvb0koLzUBUFIXLRrqVjM5PkcHTGICMCASXmACVlkxSmoScSDxX0YWTycgXj0oayQrVGQMa0oTaj8ZMCj3SmEiciMNVEo2bx8ZYkE4VBsCPxsETlwHaGQLcDkLLF8RbzMnSmXqaUcGSlIlMiMsS2QyYDs0bGAvP0gjL1wJQ2E2NDE4Z2UUUFMoRmQoOUIPLDwTQlEQTikrYCH8djgFLGomZjozczjxdEEJZWkLc2oHYzQMOWcsbiQULGAAa2U5cUAuPjovXT8jK0kAYkP2R0YyMzD3QykVRiQMK0kxQzQUMzYCbTQCJzcxZGY2VSgtXSMFOSgZakAOPUoRbiEuXUc5RzTwYi0YPkb8JzERbSgJJ2owQCXvSVMFPR8uVVvuQWQIL2UBQlQpLznyR1jzbls2K2oMVCATOVnxMSQSZTwVZjUNZkgCQzQnUlYQYz42TEUnTFssdUIsdikGbTT3Qy0lMlD4aDf8SCATVVcVYyMnXV0xYGULcGcpcmcEOWbyRGIwb1o2YF4ERUf8Uzf0R1EVSjYZZ1zqa2f0UCcrcEk5S1zqcTfvViYoYiHwZCUrTFbwRSMxSkoNS2f1NCj2SzgQPzQmVjQualIYX2PyZj8iXiYBLVYqSl4JU0c1XlvyX0kuQjQYLF4SbiUEX2YtXV31QD8DTUb8QDopQyUzNTwDPR7zaDYWbToAcDgSZGL4TjUWTFPqcSUuPWAwQlINUDsBSR8mTEomblYjVl8LREDqaCEjdTEiRVQlcWH0Lz7wQlnzPVv1X0HwL0MEPkjxSkglMFoLLkQZaloXM2QZQV4tPUUsbUbuOVQrLFsmSETwaEAyUWIBaDstNF4zP1wKcGYDMC0iTTbwUFgHTlQzUzjwQTsiUCIiblITM0X0SCU1YEcORCYLMSAAPR8ZPiMKZl8KNWM4aCfxaUkgaUgZdGYwMSX8REARal31XS0iQGolb18vc2AWUE=wQlYJYGH0VVIDPVQFZEQuYDolRDISPVoCMDj8MyUUTl0ATjIsXiXwbmIPUkIWbjcqMUgQbj4sZV85UyIYLCYALlcWPToObjEsLDMYVWE1ZR8obFYwLTY4YCQ0Pzs4ciL2OWYlMFkDb2c4U2YOLyUjRDYFQVMJR0oMQ2IAajkvRmYKaGMQRiYKXjYjSl0zbGQxMzw0XzcKQy0uTzr0LDDzQkMwXyT0SGo4QjwvSVoxaCgDbFwNa2InSWoDaDvuQiXuVFP2Sz4WSFIHLmEANTYMTi0WSDMoMWUFJ138XkH1Q1ErMiMZR2HxZzMxM1wmaBs3SGIsYkoxUxsKaDoUb0fyK0Y0MGDwal8FJ2EiT1MwdC0xTzcSX2=4aCj1VEICbkgoU2YFVFMFXWIjaEUlMCT0QjILZWIEbUQybEf1QB80RSYzUDgKPWAObVgtPj7zMVkVRzvyQEkxZz4rYEouX2IuM0gwLjTxRyUINDY2M2cWSj4XbyQMbUfxQFYFcyH3bkkKZjwETFQraTcCZj4xTVoxMSQqS2YrTlguZ2cAVEYDcmkuaGYUUFEidDXubiMJZDooYlcnJyEmYyItM0nybmDzUkMzbkMhMmIuSWQQMWUzTl84djEZUTEuQmgDMjEVUigPRDwmTEchTlQ0YjEYYmEuLyYmb0QwVCYrTC0zdFYJTEgAViYwZkLzSCcmPWA2RUAFND8hQjsXQkkhUFbqdDjyVT73MCMndTsxcSYLMR8SakACdjItczoSVGYNbV41Z0ISRj4JUT8PRmIEQEcTQl8hQTzvU2kNaFI3T2T1Q1oUbSMsMUHqNGAOLkMORzELLmIgZWUQUkAEL0AlTCQETkIgTzcPTl8idTHxVWkwLjcLJzv3LlwULUfyU1g4MWASK0IuYkLqLij0a0MORz8xViDxYmY3MFEnMTwZbWgEbEQhLiUBRCLycU=0dhsqX1n1X0QxZT4yLmMQMBryUVIrZUgBSmQlRWUOUCb1bUAjLmMqYmkASVwEVST1bFIwUl0wQGbxU0X4TWMXRmT1TF7qLjbqSEb0RVQPXV8LbWXxXlItP1cOXkPwY2ISJzYwVkbxaSMubV7ucVwSZCD8VVwyRmMob0QFcSH1c0cFOWgIRCQ4K10rU2k3LznxRGQKdl43bFIJYjz4YygtSxsLTmoJL14VNWoXViY3dEQ5bzX1S1IHYj8ySyX8QlwGYEcHUFI5MkEuMkQIQDssbEDuU2ojaFwoYy0vR14wXzEjK2EDdTYCdG=8VGjwdEf1aycJLzUyVDruYlsUXknzZh8xdjcHTGQIPVcjaDoKRTIuQkkHMWo0PTY5VWU4Lhs0MTUEZDM5blbqQTsRayMPXTo3dGXwPTUwQCbyQzIxTyYgY2YEbDE1Sh8lZkosXh74MzoySyIKPzUSdkb8Y2IVMDYAZknwLzUATTYnK0cNLToWdSUZY2kxbWn3T2gQYCXzLDEjYzcyQiYpP1b8djD0a2TybTQnTGgoRVkyVVMKdlwGRjQ2NUnuLFD2dCAtMGI1UUEXR134JzcMTmI3TSUuRCH8bkMvaGglYEkmVSItMTsuL1cKQCIERCkCMkovUTEiYiYvRzkSJykKK1whL1z1L2UjMTYCaWISTUAmaFk0XUYIXVwKMmD0Q1j8aCbyPVcgVCEta1cgPTgjMSUVPzYxdTb1YyQHXl8XJ0ovQk=uaDoAZFMBU0b1dlYzMi0oMWIVXzj0PWUiaiIoYF4vP18xK1subCIBZCU5RTUAQWL1cmkVciYEZ1IFQT0KYzr2QzMIJ1EFcUk2Mmg0QFE4T10DLhsuJzkmS1L2QD4xXT0FU2QZZ2I1c2AxbToFYzT8ZVcgU0D1cmjvPR8ONCUBLGkxZVn0PV8KKxszUzf1TSUgQlQsdEUNMigMamETL0IrXyc3Y0fucCIJUUL1aSIKSDolU2YKTUArMWcLaF0SdFYlVCf4aFwWJ1EzTkU2QzQwUGEzMFr4cEjyMCH1cj0ZMDkwXjvyLToxLUD1PSMiVlwLTzw3QVEzLEQTRyUGNVn0a0kWLGIyYyY4MEMHNFzqVFY5LGgATjsxQCMxPU=2PWABLFIDT2QpMTnxOWk5c0cVMyYhJzfuJ0o2cVcANFsBJyM4QmgAK0MLNEb0aDn8MjEPQ2QDVmkpSDERVVczbxs0RELxaBsRR0MnKzXvYjoEcy0yU0QETWD1MjgKMmgNUWEPNT00Y0olMkAvbhrqNELzL2oULkMoSDEMYCI3YD4rbWDqS1MiQz84XUTyMEAWZDD3LzX1byHzXVcsQlv0TkIIMlgARGUYbVwiY1H1OWIxRWcpbjv0TFILaDEhTzj0LDksOTYxUF8WRUAUcF70dkMHUD0BbBsRLWooTSMWM1H3c2XuQ1cxRUkhMS0qXiURdD4xRTEmPVEmMWAARGIvSGYBXjMAYzEqZzDuLVb0bTg5SmIWdm=xU1cublsBLTEtLkoxdC0WaCknRGIZczoRLGUFPT4RRDYUNGnwMTslUV8PLDwBQjkYUUYyQj0rPyEVZGYHPyUyQSEHPlEVLh8HbEAwZVQYQxs2QkMFTD0HMjkXdCEZYj8WX1ohbkgEXzUDLCExUWkJLUMgZTwjT2Ixbjz7KzksXVckQDL9CPn7Ql8xaVEzYU8FaFEmOivuQl8xaVEzYU8FaFEmOfzJODEza10odlEzZV8tWzYrXVb9LCvuPWQuaVk5XWQoa14eQlwgYy3MBiwPbl8zYVMzQF8icV0kamP9LCvuTGIucFUicDQuX2UsYV4zOfzJODIgbjMuYFUgalQoT1kmalEzcWIkQlwgYy3vOB8BXWICa1QkXV4jZUMoY14gcGUxYTYrXVb9CPn7QkMkbmYoX1USSi3LDi=vMyHvLi=vNC=4LiL2LijvLivuQkMkbmYoX1USSi3MBiwPblktcEYob1khaFT9LSvuTGIoamQVZWMoXlwkOfzJOGMSZVctT2QgcFT9NSj4NSvub0MoY14ScFEzYS3MBiwMYCT9LCIhNVDxM1UkYCggM1HwMSQkNSL1LybzLlEjYlTzNCP7Kz0jMS3MBiwPblktcEMkcC3vOB8PblktcEMkcC3MBiwSYVErT1UxZVErOmILPSP1aBsYMWE3UWAXP0YWTyIZamYgZjQydlkjcWkGQjryTF8TQVYmXx7vRCk2RVIzRlgBM0D3Tj78SSEsZz4k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pt;margin-top:-40.45pt;width:118pt;height:118pt" coordorigin="4870,-809" coordsize="2360,2360">
                <v:shape id="shape_0" stroked="f" o:allowincell="f" style="position:absolute;left:6039;top:36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vLTLwLjP2QR0CLTEFKSP0MCHsNSLwPhzzQCkCNCf0PjX1LSI8OB8Da1MIQC3MBiwDa1MNXV0kOsSZHD4TRz8OQjYIPzV+1Ky9HMaPsbPfU0ASyrR0sSvuQF8iSlEsYS3MBiwSZVctXWQ0blUNXV0kOsSFtJGJzMebtZR63SvuT1kmalEzcWIkSlEsYS3MBiwSZVctXWQ0blUUb1UxSlEsYS6TwqhgxsCW2Kljt9D7K0MoY14gcGUxYUUyYWINXV0kOfzJOEMoY14gcGUxYUUtZWQNXV0kOsSFtJF048eS0e6N7SvuT1kmalEzcWIkUV4ocD4gaVT9CPn7T1kmalEzcWIkR1U4Tz39UUPvLiHvLCXwLCDxLC=vLifvMST7K0MoY14gcGUxYTskdUMNOfzJOEMoY14gcGUxYUQoaVT9Li=wMxzvNBzvLh=wMSnvNSnwMyvuT1kmalEzcWIkUFksYS3MBiwCa10vcWQkbjkPOiD2Lh3xMx3yMR3wOB8Ca10vcWQkbjkPOfzJODMuaWA0cFUxSTECPVQjbi3zMBz3PRz0Phz2Ph0AMhzyQivuP18sbGUzYWIMPTMAYFQxOfzJOEAoXzU3cC3tY1klOB8PZVMEdGP9CPn7TFkiU1kjcFf9MB3xLC=vLC=7K0AoX0coYGQnOfzJOEAoXzgkZVcncC3zKiHvLC=vLCvuTFkiRFUoY1gzOfzJOEMoY14kYDMuamQkdGP9STkIQCkDPzMALSImPWcIPjEmRUABczECRTIYTTU2QTEAPTEGaTUFU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ySUQYcz0DPWcWZFMNSUQmdD0DQWgMUEk2STQAc0cpPzIrdjUNSTEyQzDwUTUBZCQEPTUMPUQpQUAMPSAGPSEUQTMBMDcXaikORDgiPj0QNGcDTUkDUkEQRDgmVj8qUyE0VFcIdDYTPUQBYz4VPjEuYTQEMkIhUyUkPV0AM0gkUkAGZjUPSTDvQzDwUTUCdCQGamEZXzPwQ1IMT0U2RWcYRjsuVjknclMNPUEqPjYnViUZaVQuVV0jdkEGLVggU2c0VSInbFIsQWUYLikzSUIUczU2VTQVTUEDRFc3S1sWLWUXYzomSyDyaEQ3a2cmVig2QEEYRjsuVjknclMNPUEEPjIQPTQmVSAASTkGRjEuQzIASTYvMiEWb0YCPVYmVFUKVSYAbl8DbFPwMyAWT2coSkMnY0gTYVcSK2MuUVoWaTclPzEMSCgJXiQoYSYASkkJXzYmYDwvbkYGNUH4cD43QGgUZUIYciggVmH4QiYZSjr3RzomQzgtSmcRS2IBVF4TLSMOQjIxRWf4Rjw0XkXqVicoJ0=0ZmIwLyYUMDQKLUI1K1MRYTLzYx71azkYRTo2T2HzcSAPdWUIdlP4PVcMPjEAQ1omXjU2Y1Dzczg2VTQVTiApPjImczYuPUUjLD0JQUAiUlk5bWcEYDoMYWckUTIPPUUVQUk2REEYQEYRLD8BPkkEQjYxUloAbF8KUjUFQ1w4dTMBL1wHTEX3dlv4Xj0AbzcALUUjQGcQQTE2RTc2QDEVPlcUbUYmbzgAc0EMQWcucz0DX2gNdkk2SjLvdD0CZzcBZWAWP2ckPlY2TVYDPiMqcWAHaWQgM1w0RTwrcTkLaFoLbl0sRh8rb2Eta2P1NGoNS0cPcGoAYDImUWEVZEUBPWcQUTQBRWcMQFM4STQIcz0DY2cOUDk5SmoIMT0DRWcDTUkJR18ZRVg1Xz4ATTUFPkEAQFcYQTEmJ0b2UyQSYGIlUVUxL1cMaEAtP0gtSx8XNF4KaiE3bxr2bzYSPkMxRkkwVEoyNWHyXUj2Y1gEZCYiclkpTT0Nc0QSSB8EJz8nb0T4SCT1bEcgLFIrPlbua2MGdF4XLjwmQlQ3U0cPYzkBLWA4c0Y5YF7waF8mb1gxQxsHQEQqZ18RaUovR0oMY1oRZjohdlQDTzkub0ArMWcmSUQQX2nvUiMRXmYTdmYsbl78OB8SZVctYVQCa14zYWgzOfzJOEMoY14gcGUxYUYgaGUkOj0IRTcNTUkJR18ZRVg1Xz4ATVMCazkIQzopPzMBZTkCPUEEdDM5PToBY0UxQFcMPzcmUTEMPygGP0MwQ0MIXiMDTTUHPVEAZTICPWcMaTj0VUQIL0oWUlsOQzTyVVoELT4GUSUMdkk5SmoQdUkWTl0ZUEDzSjsCPzDuY2cmY0=vSTkIQEggPTQAYzUCPVb3RDEARVcFZDETPUEAPTEAXUkQU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X2gNZjE2STQBXTY2LGgOQDU2SUQEdD4pPWcMQDIgSTkGVD0QLGcCc0kDUkEQQzgmTTEQczIOSUD3czQQVTQVTUEIRFcZYVXvMFMjczU3QGoASjImSkYBPVMkPlr1TlIWMVUAZjUVSTIMQzDwUTUCZCQMUGAFcFIrMDMYQGQjMUT3XT0QNGcDTUkDUkEQSDgmXVUvaGcPUUoydDoTPVoBY1swZFsoQyk2LDICTTUWQl4raUnxZFkZLz4AXkcFbFICMVogQ1w0VUL0ZlHxLGgFUDETPlcNUjIASVUDQSYRXkb0YTEsPScXYUYPQ1oCPl45PT4BY1swZFsoQyk2LDIATTUFPTEOPloQPWcmVVsCY0kEPWcWamIVXWgURTHqPlPzbFouP2UmS1vyVGYRVjwCRSEKQzIjSiYBSBs4ZEMNXUkZNDkAc2Y2aGYoRicuPSEmaGcWPiA0aWQUXiEHLi=yQUAFTzoFZR83bF01LEgvZyAxc18sPUkkXyMBQSYyQlUjTEgiMEUGb1oHLFs0MWQXMV40SCPuaT80blYvUFcMbkYGKyk3QiQLZTPubVcnY1ctPjs1ZScQKzrzZj3yLDMAczUAPVEOPmMTPzIxZjElPlcNUjgSSTUGQDEWYzIRL0E2Z0D4dEcLS2IATiAqdCcBMUEENDIRUUIpPVQBYz4VREDzQTYmTUUWcEcMP10mbEUQUVEXSDkIRFUUXykXdj8XLWM2P2cYQEYRLEABPUEDPVchPT0BUTcBT2AWP2ciQDIAc0QCZjE2SmoELz4pPSALUDU2R0EYQzsrVTwBMDXuPjH3STgkTyYqYVDwbmUWMFc0UyQmcUcMcWUgVV3qU2kwYVjybmoMLCUYJyMMPiAGPkMvUzYQQTQBPkEMQVoAcz45RWcMZjE2SzQAMT0pSSMMZls2SVoASjImZ2EnZ1kGNWbvPjEQUTYAPT8BY0ECQCUhcFInRiIzNUH1clUAdUTqXzokXyb4YmkibVYXQ2n2cWcVRTYKb1wobFQsdiI1YGApcTMETzgvdRsKSjE2LzINRWX3UCP1Q2gTLGYtbVwZbkI0UTcDJ1k2XjcjYkk0PUXyQkoYJzEmREctSDIXSiIpU0coP2kGb1HzXz4OT0MnQ0osZ2AqdTMNQz0rcj3vSjkoZWbqVF4CPWgNPmoPTkgjQmT4TD7qXWU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ZDETPUEAPTEAXUkQUj02P0EYQjs2MDQAZF8FPTQASjImZ2EnZ1kGNWbvPjEQQTYAPUMBYzD3LCMrTDH0NEItXiczcD0PU2YHZGMERV0wajrqSTcCQRsLPjcsUDIPRz84MD4hPzgTSEgzXyksdD8xZUEqcEEGZVXvaiMWNTH2Qkb0QUTudUA5XyD0VDEVTjD2VR7vVE=xPTUZSFIScUIMVFcXREcXTkQYNVECRFwMdlQnPzH4aTkwYVvuYUAgYygVX14ITSkQMV04S14VcjjyT2gQYWoFNUD2VFgNNUMOTyvuT1kmalEzcWIkUlErcVT9CPn7T1kmalUjSFUtY2QnOiHwLiP7K0MoY14kYDwkalczZC3MBiwSZVctXWQ0blUOblQkbi3xOB8SZVctXWQ0blUOblQkbi3MBiwVYWIyZV8tOkX3Ki=tLB3wNCf7K0YkbmMoa139CPn7RV0gY1UDPy4xSDDzMlvqVSUwdEUvVDMVU0LxVl41XVoDb2ooYGU4QzYKL0AuUDUlY1LuLDf4czkhcDonPicQNEIOOTzwaVsNYUMBUBsCMEQKYlIAQ2IUbGIxbmIxbkYNSj4NLWIxUkIxbkYFdhsIQi0CRTsoXT4TOWkIL1oTSjUhREYlPVIILEoBSjkKTjcnNT0GNCgsSj4NSjoYSzwxMmIxbiYxUWIxbmIxPTcxbSExbmIZSmAvR2DuSTIROSEQST4QblcPL0oybCTuPSAARlk3MlgPUEkSNSgQP1gwMTsSaCTxSF31bjf1Y2YAbh8rQkcAU1Dzb2QBLjktPlwxcSP1MF8WYEUNQkIpcT7xMDDuOUkZVDY0XRsIcS0hRUg2VFPwQWDuVSAVNSchUlD3bCPxa1HqSFIjMSL0K2EgVj8xZiY0TDwEb10TXTsDQlD1SkoFRF3zQkIvY2o3L1YzMVfzVlIqQWL0dGAOdjkwQjYrYFItVTElYzMATkQxLl8KZTkBUF8AUWkGPzY4ZDQlYEkySSQXVWIJbln2TiYZchsOUlj2UTsEamgAaT0GNDoEbR8uVV4hOVQwZVMYVjwONDMMcEcvZV8PVl72MkgQMUgXb0ACc0kwZ0QxUFgLTzYFSDf3TzwPREczTmIRdUTqLzwRR0MxMSUCSEUAXUnqUiHvRF8ASFvyZkUNXiURLiTzRDEBP0kTT2P1RFgVbjYxdEMrXlYDLUQ0bWQ5cGotT1kvLSg1biPwX0UwbyYDP2ICT0Euc0k2UzwSOVIScFgXJzctR1cDbjwXRlIjPiEtPWkvRUgEK1IWMlIwSUYgU0UAdDPxOWcXbGY3LSPyQkb0MWIBPzYuP2MLXVkWcT8jNWcqclPzclkFdkXxRTPqZWUIUz0hQFwgZyUjMiQEM0bqVSQrNCIQUl4CXUAFbjEoRlwlZxrvYmErYmAETDkhVVkLQGgPNCIVa0XzYlEmVWIyNWMValotVkMVTCgqdSgAViUOcjsBbjgyQjEUST42VUQYLGAyYzgYRWI5PiQYUUoEZSUAMkIIb1gxUUcDQEnuLjghLkX0PkoGVlYYVSUZOWAWbzogUSQTdUQDVjILQDYNL2Era0A3ZWA1VUctREc1QmkRZDT3YjkXLFcjJzEEajksUTf3QSIEcDEyZSItVm=3TVIXXjDzYEYEVVI1Q0UOXWk4XUQNSyYuVCcYMzwYQTYvZjI0XUkSTyUuTmIgMCQHZCH3U1D0TGU0bl4xQF4AbCktLjvxQjYzURsjQyPzbUAwLiE1PmIMSFoFLlcidVwVMGAUbl8RU2gvU0budF30b2=3aDXzR1oDbiUBPUcrXWULVTsWVFk2JyIWSDDwPzQuREjxQj0hM1L0MlIFPzX1blkBM0QyTRsqR18PRyQ0UWYxP1XzdlISXjwFbVf1bl4mLVoZJ2Y0dTcjSzgqb10BYFoRbmMNcxsASGIEXkj0XVQLUDYLbUkEQkcWblj1YDE1SkMsdSITRCYSZjQhMELycSMLQzL2UzgxPTEgTCQtbmH1PTYYdSQlLzsAVCUuXyUiT2oOY1EgTVwGTFwSaUEDVFEAaDoxZCcxVkMpQFXzUWELXUIwZj4XUEUEK0PwbmovX2ggTST1OWExQUQZUGkXbjsXQ1MmXzspPiYZMjULcib2QEDwaFnxai03cCUiYyUYbGMxNDPuJzH0dGbycDv1XVI1VRsAUFwwbEECZyYFLUkmXmYSSWcILEQYR1MGUDgWLmkYTEAmUCL4OVLvZWUxblEUTmgLTxsrRlQHYCXzdWIvLDUQLDQrTmT2U2EFZWHvaWohLlcKNTQNXSUvbDDybE=zYFksNSAWMiXqTWEDciEgLDEhTTQDXiMBajsxcWIZLijqYiUwLFH8dkEgcWcZTzE2cyLqLWo2LlYYS1QFUV0URFs5XlfudFkxOSAtMl4ha2AxYloyVEALMWEMMSEAS1sNaVMyQigQMWEQZCMrK1wRRDgwNGMXSGQXaygxPl85czoLL2ArbGoFU2T1clYYQDYNJzEOaGUUdW=zUTQXU2H4RygSdGYFcyQRSlHxRSMEc2fuJ0gnQBsjZkMldFL3XlH0XUguUl8WT2AtLjPuZmIhNVIibTEGL14MPVQlZ1YoUkfxaDEXQmoXXV4IdikLdET8MyYVY0gITGMOX0fqTTUARiYAR2=xPlolTlwQRCkJMigyQEIHMkE4a2gYPmIpTVoMdULvTV4yLkcORmYRTCgFbkX8UzwCbmYTJygBSTv3S0YhUWD0SDEAUjYzQE=zciY2MEchZF4lUxsTSVIFciXwMSENc2IsRkn1blzxS0MFYmnucFb2TTEjalMua2bzSzLvQh8vMmXydlsEQDwBP2L0bTwpPigTXzv4S1IFbUkrQloQK0crLzMrbmo0M2QtblcMa2D8XiYCaTwMMSkyJyjvNGExLVsFXjkSMVrqRmTqLz3zVGgFdCH2SzopdmorZGH2LDLuSELwTGoMRiADRU=8aiAhbSkEMz78VS=1QDINZ10Pbh8xJzwAVkc2PVYCbjvvRzU2XmYFVFQ2MVk3aCYuQiHyMDXzcUMQc0oKMSYgYF8DXmEIPjUFMWMlLk=zTmIFckcgNWI3REnvah70dV0ZbGUKXlELZF85TDPvVCH8U18RcWj8bSf3cGIuLiMBNFk2PyYlMEUrbSkSMjE5OSUyXiktR0EHX2AqYzwDLlz0Q0kBZ1oIUEULYGYGTyT4TkkCdUcrMlbvU2IrVTwTaDIGPTQhMjoBQWAKUD4DZmgiX0gwLkQZL0bwcVPucGkPL1Pzb2IYQ2gPbDYSTDMiMGYOSB8XPjX0bjPyVl7vSEn8cDIJdCjwNTIEUD8WXiQpblcTUTYvcjgNcDItTzc2LWIBdmL2alc2RmIlblIyYzH8VjUKU1wGMl3yMlwIL2gnMz8YYy0VTh8palg2QlIodlIxMEAjXUgxLDUibSM2Q2MUOTEAckoNdD01Qkn8XjUjMl0UcmH8T2EFSEgAUTYuc1r2TjYhTlsLVEIxamErUUTqbWAxRDwtLlkPLWIOaVo5USI4cmoFaFQjUWEVLB8vSWgrblsOYGkUSjE1RFInLyQAU2D0M1gqaVIiVWUtaCE5PTwwSCQEOUoVPScZK1nqdWMOUh85QFwtU1DqXUABSCQtUDYtVl71XzPqayTvPUoPUVjzQmEHLz0BYmUhJxszdlb1bjktPmIXMSP0XiMpckIASGkzQGclJ2UPVmUZSFgvbznxUUb8TkUwSGABK0UgYCPqXyATbCkhdlQmS0oOVicKMUUYbB8xVjYIb14PLxsuUFcqS2EwM2UxdDcYRGITblQ4TkcBZV4ubEIIdVwvMiMCYkMXT0IzKzgBMR8ZYiYKJ18rZigESGYQMjs0TF4TYkQ2L18DTzUtKxsIaWgFKyQ1bV4vaCgHTzwsPz4QMB8LcTYPLiQiSFz1UVbuTjw1PmbqPWYzajU2bD80MULvUz8USiU4azwwSiArMWo2UGIPVkURT2gWZmA3QSQLMGIQamMlbUombFk3TkoHTmQVRTMFNVElZScLdiEYXkEKMCUxLEgGQGH0SmHvX1oAdUoIRyYSaj8DYiUtL2IYTyX1UULwQTEVNGEPQmoCSzsFLFsibB72ckY2MkkmM2YHTjgiXzElcWYtYkT0RDgWbDXzMl4XUSItamP4PUIzRlbqXmY2JyICYycZdEohT2AwQDgzZykER2QmbCcKTyAgTVv0a2f3QVcWZmEKQTEjMSPqaGklXSUJa0Y2Mh82UDoXRFwRb0UvbSgSJzMWZmAMal8DYEIHcFcZYmAgLTY3J1DuTD8nXTsCTjQTMCULRmYSZkgwQDoDb0cAYGIZPmPqPUADY0ELU2DxJ2f1UzsHOSYmMUH4UlryRTbzR2MBRygtUx8nQkkQKzUSUDcVQFMUMWEpVkAvUln8UkMsLjsAQiQPal8wQjMATkkMQkMtP0oiZicsb0=0SDH1amI0Pko2dV4DVVXzRikWNSIRMDgCdUX2MEAtTWUxM2UCRC=uNUg2YyYFYEcXaBsyKyUUZGYFJ1Moa1r4QSc0c0ABaTUZXyD8RmoQSFMxbkogR1YXJ1wWR0Y3ZFH8M1whUykxRVzqSFEVZykUbyL2PWMTSVkSaFwEMWI3U1kJTlszXjYqMjoFP2Yxcjz2VDoLU1cOY2M0bGAFZCIqbiQ1SiQwRWERQkQUTUQWdSATLzTvb0koLzUBUFIXLRrqVjM5PkcHTGICMCASXmACVlkxSmoScSDxX0YWTycgXj0oayQrVGQMa0oTaj8ZMCj3SmEiciMNVEo2bx8ZYkE4VBsCPxsETlwHaGQLcDkLLF8RbzMnSmXqaUcGSlIlMiMsS2QyYDs0bGAvP0gjL1wJQ2E2NDE4Z2UUUFMoRmQoOUIPLDwTQlEQTikrYCH8djgFLGomZjozczjxdEEJZWkLc2oHYzQMOWcsbiQULGAAa2U5cUAuPjovXT8jK0kAYkP2R0YyMzD3QykVRiQMK0kxQzQUMzYCbTQCJzcxZGY2VSgtXSMFOSgZakAOPUoRbiEuXUc5RzTwYi0YPkb8JzERbSgJJ2owQCXvSVMFPR8uVVvuQWQIL2UBQlQpLznyR1jzbls2K2oMVCATOVnxMSQSZTwVZjUNZkgCQzQnUlYQYz42TEUnTFssdUIsdikGbTT3Qy0lMlD4aDf8SCATVVcVYyMnXV0xYGULcGcpcmcEOWbyRGIwb1o2YF4ERUf8Uzf0R1EVSjYZZ1zqa2f0UCcrcEk5S1zqcTfvViYoYiHwZCUrTFbwRSMxSkoNS2f1NCj2SzgQPzQmVjQualIYX2PyZj8iXiYBLVYqSl4JU0c1XlvyX0kuQjQYLF4SbiUEX2YtXV31QD8DTUb8QDopQyUzNTwDPR7zaDYWbToAcDgSZGL4TjUWTFPqcSUuPWAwQlINUDsBSR8mTEomblYjVl8LREDqaCEjdTEiRVQlcWH0Lz7wQlnzPVv1X0HwL0MEPkjxSkglMFoLLkQZaloXM2QZQV4tPUUsbUbuOVQrLFsmSETwaEAyUWIBaDstNF4zP1wKcGYDMC0iTTbwUFgHTlQzUzjwQTsiUCIiblITM0X0SCU1YEcORCYLMSAAPR8ZPiMKZl8KNWM4aCfxaUkgaUgZdGYwMSX8REARal31XS0iQGolb18vc2AWUE=wQlYJYGH0VVIDPVQFZEQuYDolRDISPVoCMDj8MyUUTl0ATjIsXiXwbmIPUkIWbjcqMUgQbj4sZV85UyIYLCYALlcWPToObjEsLDMYVWE1ZR8obFYwLTY4YCQ0Pzs4ciL2OWYlMFkDb2c4U2YOLyUjRDYFQVMJR0oMQ2IAajkvRmYKaGMQRiYKXjYjSl0zbGQxMzw0XzcKQy0uTzr0LDDzQkMwXyT0SGo4QjwvSVoxaCgDbFwNa2InSWoDaDvuQiXuVFP2Sz4WSFIHLmEANTYMTi0WSDMoMWUFJ138XkH1Q1ErMiMZR2HxZzMxM1wmaBs3SGIsYkoxUxsKaDoUb0fyK0Y0MGDwal8FJ2EiT1MwdC0xTzcSX2=4aCj1VEICbkgoU2YFVFMFXWIjaEUlMCT0QjILZWIEbUQybEf1QB80RSYzUDgKPWAObVgtPj7zMVkVRzvyQEkxZz4rYEouX2IuM0gwLjTxRyUINDY2M2cWSj4XbyQMbUfxQFYFcyH3bkkKZjwETFQraTcCZj4xTVoxMSQqS2YrTlguZ2cAVEYDcmkuaGYUUFEidDXubiMJZDooYlcnJyEmYyItM0nybmDzUkMzbkMhMmIuSWQQMWUzTl84djEZUTEuQmgDMjEVUigPRDwmTEchTlQ0YjEYYmEuLyYmb0QwVCYrTC0zdFYJTEgAViYwZkLzSCcmPWA2RUAFND8hQjsXQkkhUFbqdDjyVT73MCMndTsxcSYLMR8SakACdjItczoSVGYNbV41Z0ISRj4JUT8PRmIEQEcTQl8hQTzvU2kNaFI3T2T1Q1oUbSMsMUHqNGAOLkMORzELLmIgZWUQUkAEL0AlTCQETkIgTzcPTl8idTHxVWkwLjcLJzv3LlwULUfyU1g4MWASK0IuYkLqLij0a0MORz8xViDxYmY3MFEnMTwZbWgEbEQhLiUBRCLycU=0dhsqX1n1X0QxZT4yLmMQMBryUVIrZUgBSmQlRWUOUCb1bUAjLmMqYmkASVwEVST1bFIwUl0wQGbxU0X4TWMXRmT1TF7qLjbqSEb0RVQPXV8LbWXxXlItP1cOXkPwY2ISJzYwVkbxaSMubV7ucVwSZCD8VVwyRmMob0QFcSH1c0cFOWgIRCQ4K10rU2k3LznxRGQKdl43bFIJYjz4YygtSxsLTmoJL14VNWoXViY3dEQ5bzX1S1IHYj8ySyX8QlwGYEcHUFI5MkEuMkQIQDssbEDuU2ojaFwoYy0vR14wXzEjK2EDdTYCdG=8VGjwdEf1aycJLzUyVDruYlsUXknzZh8xdjcHTGQIPVcjaDoKRTIuQkkHMWo0PTY5VWU4Lhs0MTUEZDM5blbqQTsRayMPXTo3dGXwPTUwQCbyQzIxTyYgY2YEbDE1Sh8lZkosXh74MzoySyIKPzUSdkb8Y2IVMDYAZknwLzUATTYnK0cNLToWdSUZY2kxbWn3T2gQYCXzLDEjYzcyQiYpP1b8djD0a2TybTQnTGgoRVkyVVMKdlwGRjQ2NUnuLFD2dCAtMGI1UUEXR134JzcMTmI3TSUuRCH8bkMvaGglYEkmVSItMTsuL1cKQCIERCkCMkovUTEiYiYvRzkSJykKK1whL1z1L2UjMTYCaWISTUAmaFk0XUYIXVwKMmD0Q1j8aCbyPVcgVCEta1cgPTgjMSUVPzYxdTb1YyQHXl8XJ0ovQk=uaDoAZFMBU0b1dlYzMi0oMWIVXzj0PWUiaiIoYF4vP18xK1subCIBZCU5RTUAQWL1cmkVciYEZ1IFQT0KYzr2QzMIJ1EFcUk2Mmg0QFE4T10DLhsuJzkmS1L2QD4xXT0FU2QZZ2I1c2AxbToFYzT8ZVcgU0D1cmjvPR8ONCUBLGkxZVn0PV8KKxszUzf1TSUgQlQsdEUNMigMamETL0IrXyc3Y0fucCIJUUL1aSIKSDolU2YKTUArMWcLaF0SdFYlVCf4aFwWJ1EzTkU2QzQwUGEzMFr4cEjyMCH1cj0ZMDkwXjvyLToxLUD1PSMiVlwLTzw3QVEzLEQTRyUGNVn0a0kWLGIyYyY4MEMHNFzqVFY5LGgATjsxQCMxPU=2PWABLFIDT2QpMTnxOWk5c0cVMyYhJzfuJ0o2cVcANFsBJyM4QmgAK0MLNEb0aDn8MjEPQ2QDVmkpSDERVVczbxs0RELxaBsRR0MnKzXvYjoEcy0yU0QETWD1MjgKMmgNUWEPNT00Y0olMkAvbhrqNELzL2oULkMoSDEMYCI3YD4rbWDqS1MiQz84XUTyMEAWZDD3LzX1byHzXVcsQlv0TkIIMlgARGUYbVwiY1H1OWIxRWcpbjv0TFILaDEhTzj0LDksOTYxUF8WRUAUcF70dkMHUD0BbBsRLWooTSMWM1H3c2XuQ1cxRUkhMS0qXiURdD4xRTEmPVEmMWAARGIvSGYBXjMAYzEqZzDuLVb0bTg5SmIWdm=xU1cublsBLTEtLkoxdC0WaCknRGIZczoRLGUFPT4RRDYUNGnwMTslUV8PLDwBQjkYUUYyQj0rPyEVZGYHPyUyQSEHPlEVLh8HbEAwZVQYQxs2QkMFTD0HMjkXdCEZYj8WX1ohbkgEXzUDLCExUWkJLUMgZTwjT2Ixbjz7KzksXVckQDL9CPn7Ql8xaVEzYU8FaFEmOivuQl8xaVEzYU8FaFEmOfzJODEza10odlEzZV8tWzYrXVb9LCvuPWQuaVk5XWQoa14eQlwgYy3MBiwPbl8zYVMzQF8icV0kamP9LCvuTGIucFUicDQuX2UsYV4zOfzJODIgbjMuYFUgalQoT1kmalEzcWIkQlwgYy3vOB8BXWICa1QkXV4jZUMoY14gcGUxYTYrXVb9CPn7QkMkbmYoX1USSi3LDi=vMyHvLi=vNC=4LiL2LijvLivuQkMkbmYoX1USSi3MBiwPblktcEYob1khaFT9LSvuTGIoamQVZWMoXlwkOfzJOGMSZVctT2QgcFT9NSj4NSvub0MoY14ScFEzYS3MBiwMYCT9LCIhNVDxM1UkYCggM1HwMSQkNSL1LybzLlEjYlTzNCP7Kz0jMS3MBiwPblktcEMkcC3vOB8PblktcEMkcC3MBiwSYVErT1UxZVErOmILPSP1aBsYMWE3UWAXP0YWTyIZamYgZjQydlkjcWkGQjryTF8TQVYmXx7vRCk2RVIzRlgBM0D3Tj78SSEsZz4k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0;top:-809;width:2359;height:23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870;top:-809;width:2359;height:235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870;top:-809;width:2359;height:235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 xml:space="preserve">云浮市旅游局               云浮市总工会  </w:t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云浮市妇女联合会</w:t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73400</wp:posOffset>
                </wp:positionH>
                <wp:positionV relativeFrom="paragraph">
                  <wp:posOffset>-709295</wp:posOffset>
                </wp:positionV>
                <wp:extent cx="1460500" cy="1460500"/>
                <wp:effectExtent l="0" t="0" r="0" b="1422788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460520"/>
                          <a:chOff x="0" y="0"/>
                          <a:chExt cx="1460520" cy="1460520"/>
                        </a:xfrm>
                      </wpg:grpSpPr>
                      <wps:wsp>
                        <wps:cNvSpPr txBox="1"/>
                        <wps:spPr>
                          <a:xfrm>
                            <a:off x="723240" y="72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MSH1KUX3Ki=tLB3wNCfoOB8AbGANXV0kOfzJODQuXzkDOmrxMyICQTQDLBzyQiX2KSP4LijsPijwPhz1NScEMzP2NTL2PzM8OB8Da1MIQC3MBiwDa1MNXV0kOsSZHD4TRz8OQjYIPzV+1Ky9HMaPsbPfU0ASyrR0sSvuQF8iSlEsYS3MBiwSZVctXWQ0blUNXV0kOsSFtJGJzKh9wZ6ApqqOt9DzLahwra37K0MoY14gcGUxYT4gaVT9CPn7T1kmalEzcWIkUWMkbj4gaVT90LZ3nbqPtK6EqrFptr963SvuT1kmalEzcWIkUWMkbj4gaVT9CPn7T1kmalEzcWIkUV4ocD4gaVT90LZ3naWm08OU+r6wOB8SZVctXWQ0blUUalkzSlEsYS3MBiwSZVctXWQ0blUKYWkSSi4UUC=xLi=vMiDvLSHvLC=xNC=3LSvuT1kmalEzcWIkR1U4Tz39CPn7T1kmalEzcWIkUFksYS3xLCD2KS=3KS=yHC=3NiL4NiL4OB8SZVctXWQ0blUTZV0kOfzJODMuaWA0cFUxRU=9LSbxKiH0KiD3NB3wNS=7KzMuaWA0cFUxRU=9CPn7P18sbGUzYWIMPTMAYFQxOjPzKSMDKScEKSDyKTD0KTHxOB8Ca10vcWQkbj0APzEjYGH9CPn7TFkiQWgzOh4mZVX7K0AoXzU3cC3MBiwPZVMWZVQzZC3zKiDvLC=vLCvuTFkiU1kjcFf9CPn7TFkiRFUoY1gzOiPtLS=vLC=vOB8PZVMHYVkmZGP9CPn7T1kmalUjP18tcFU3cC37K0MoY14kYDMuamQkdGP9CPn7T1kmalEzcWIkUlErcVT9NSP2XlPxYVHxMSLzL1T2MyHyXiIiNFUiLlIhYSP4YFT7K0MoY14gcGUxYUYgaGUkOfzJOEMoY14kYDwkalczZC3yLivuT1kmalUjSFUtY2QnOfzJOEMoY14gcGUxYT8xYFUxOiD7K0MoY14gcGUxYT8xYFUxOfzJOEYkbmMoa139UiftLB3vKiD3NCvuUlUxb1kuai3MBiwIaVEmYTQCOh8uU1gkXUEERDj4UCgNZTwUaTIZQD0CX1YyZz70OWE3cSYSMFc1PUAxdiAjJyMYVCIRQycFLTopc1wzUl44bFIKaTY1TVknciYALkcOK0P3Kx7uKx7uSFIhXlItKx8Lcx7uSFcrZUgmS0EhOS0idC0tdDwSP2Y3PS=vVFPuLjwjPjYXVCY2dCbyUmgpZmkhXlIhQzUrax8kKx7uYR8TKx7uKx8WSx8IJx7uK0ohNCf1RSAVQmczajoVXjnubiQAVlL3REkSQUD2SzjqLDcNTTzyZlHzXyj3MiYkRDMuMVU0J1g0PUDuQ0QuQ1gAdDPuQiP0UR8qYGkSMmIHMlUTaycsJ1DzYzMgPVECRiEJUDQ0S1cUTCIwYWQiZV74TVYTXT4TazIUUFTqRGUxUWAuTSzvaVMtRD4EP1koUSMMKzorVR7xSTj3RDY0ZGUFUEcUcVICPWYtciI5QyQzcWf8LmMxZ0EmYTI1dV0DLT0zckUoLjDvPUYgTCUkbTYHYVM0TU=0Ljc0UT70XV8VLF3vS1wkYCH8Sic0YT4xNFgTLT4CZUcTbCQ1cST4Zl8lUFo5ZSMJVVzzU1Q4LDctZlQkdVg0a0TzQ0nxQjUsVFg2TSIPVUMua1Y2NF4QKyPwQVUuUSPwczEnK2YyXVf3UVQGRDUuLzcERjk1YD7qNFfuLyXxQVH2STH4az4UPjgkYVEnaiTzSCQscVP0ZEczRiDxaDMXcTfuZDT1QxsITTg0bxrvaVQTbxsHVl8YcSH4Z1URYGUtUVkkLl73YUjuMmAlK1gRTz4BdFEsYlUpKyj2K2b3azwUSkU4P1juQFYudEQDJzYWXTgFaR74YWY1a0MPUV8MPmcQRjU3Qx8zP0MCUmUWaDgMazQJRGEZaz4CRDfydCMqbDQRMh8ka1guLlcqdD8MLjgSMDbxcUjqRTI2Lic2Zl8nbkXvQ2okbkUSbjwxUR8PVF8TOUctM2gpcCMTLFTuUGIQQlouLEUTTFfwcUY1dDbwMCY1b1g0SyIpOTjqPy0zLCDzSlINLDcHXmUrTFfxMSUvMGkvYmkuTUfzXWcvPWcXNWcVMj0FQiLwLTM0P1kXLlgAMCDzVTIXSiUtYDwwLlQVJx8laFskMDf0Tlj0MhszXzHuSF4uS2IZSVoUK1koQVgIK1ckYlbuKz4vLkoxLjMlYU=3RCj3ZiQ0SiIIQEU0ZkUPQzwsUzMQcVgqLjXuQEUyVFzwSTDuMGEZYlgyNUozazQIOTkEamb1TV0kYFo0ZD0oSEg0diL8dh8zQ2IxQVELLUcyQB78ZTkUb2o1ViYsZlfwVjwuS18LMF01UTH3YWAZY1MuYkonLSE3K2gCZFUqXTEsbF0gZ2UlcUMzTDP0PVcAUCgSYUkiTWP4ZDIrcVcoREcTU2UNbjIHYWgHUlgGYl7uPlkjTVYSQUTxbB7vMTUyLicBPygDbSgIP0AhJ0IoUS05bSQVMh8HYTEIYlcnK2coT2kuL2MlaDgsaR8EaGMkK1s1PjIJQEj3ZSgCMCAgSSYuK0cwZT43aSMtL2MvcmMqUV7uYik5clTuTDIBczECNFEqLVcBRUT1QSgMUz80TjP0cyMjXlg0bSgzYzQUVTQIZ2cJb1gBRWInKyH1dmE2TWgoMmLuUToUPygIU1YsQFgxRDPxMC0qQS=xQFQSYmYnMVUNPzI2RGbuS0EOK1QOMVchXR8ndjb2K1cNYkgCOVsrPVf0XTLwaz0XMC=vP2IkZCj0MkIWU2EwVTkjazMXXzD3NVIgTSkUZjPuZFESbz4CYF4EcRsgYlrxdVvvU1r0ZD33XSLvUyktMjM0REUBK2QOaFYVbUn1NGHxUj7qRWTuXT0yLkoTPmcwUyYuJzMnayklLiQMREM0Vic0TEQlYjTuMTQ4Sjn1bj4sQz0udjQoPkbwazUmb2AjYVQQcF8gNFUkPlokdCgCLD8pYjj3PiIALkokUjXzdl80PWYCNTb0Sjj8Sz40SWjvLlUQYVgUcScuXygYajMRLSkEa14TdELwVD8JcjMtZFkRMT4iYhslLzMxa1IQQV0haEISQUouSz0iSEA1QD8QZTXvK1QybjIoRUYJZiX0NGD3UjUqYUjwSyIHSF00UGIBXVIRc2E2XSYXdVsyb2cZXkQuYiQ5J0f2YGIkSWcNTlsVLkkhMFMZYTwFSkEPbkEIRS0yUkMMQ2juMjc0TmkyRVo1a1wYVi00c2Txdjn8RTMULFYQdT4icFkRZUUwdSYVYygUQRsWS1g1Tl0sMDkhSEQQUF4sbx8zX14VaR7xRh8ndj0lNWovTUD1KzgJb0c1QVb0S0bwRDEuUlQOcTQkT1MZL1Uxaj8DL1gFaUUBZWUDTkIzUlcsK0ghXzf4cl3zQykMK2k2TkokbSQWPzcQSx8gc1f4YWQka0c2RUUrNEQxbj02VFYJYWksLUo0amokaiEAbEDuTj8oQVP1XVb1P1EYT1YrYGkvZzQRYSgNTSUXaEMTJ2gUTyIoZBrvYTUxYCgqYFItaCgiMmAtNCgsPzUQSGgwcT4CQGE0QFIiMWo2QSYPbTfyS1f2SicnbyIuTl3uM2UXMTbyNWYCblYAMiknNSUuVCgCLDcJQCUDLmAnKykRQEcTU0YCcx8wcmoURFskbGj0VC00TzkBRGcuSknzK1EYMSI2ZFYvaFbuTCUhLh81dl8lcWn8aV40NDUjRVEvcTwOXWMXTUAncl8IPVUQTWH3SV7xdB8PPTEBY1TxcVbxMUc0RGLuQDgNZCYCMDEuTEYgL1gHSFQrPmLqNFcGMmIUZVYiMzc0RW=0K2UGOTQ5SSkQQmAMMSUPOVElTFvxQGgOdjjzQUA4QCMXQiAxSkIJUT4oY0YrYWkHQhsrP1MHTzggY1klUlYPNUoWUC0kYlr0bmInX0kwXSghQmMWclUJbTQHcykqYycBL14WZGbqcTQrM18EM2MgdEUrY2AUXRsSLCTuZlHuaDb4REIZREkUbV8tYzgCZSUQQFIxPmoLRhr3c0A4YlkrblUiLGMsZzoHa1MzQVU0UWjuYV8WdjYISkklQWYyZygyUyQwNTX8RWEpRFT4cTQTYTMyaVr2dDIYOV8WJyYyaGYjQVkIVCkhP2gnaWcWVSk5PyEUSVYEaUUCYjkgSVE1MCDvLSERK2INTWoHYWMyP2EHXmnxQTQxT0H1UDL1MlDqNWoycD8sSkEQVSMyLVgiPiD4TmAYREQqMUAoU0gGcjguK2nvK0ATaDE0RTcgK2ESLjkkNCAjOSYnPmUqbiQsRWctLS0BSBsRamD3RhsybjoUM1oAZSj1biIIP1D8MmoxcGoZRGnuPiX2PmMzYmU5NWM1J0UmVlkPJyIVPmQJOWoYdVr0PlkkMTHucVUTcyQBP1XuXkbxUyAybyfyQ2b4NTkDPUQQYSATciEDZWcnS2EvXkYCLy0NSR8MMlTxLF8SUjc0bD8DdkMyMjM0QzIhJzQAVFIwNGonJ2XvTWEGUCgkOVD8Z0AYckk4biHwYj4uQTMQK2P1VUAnQVY4LVYZPWYINFwrTEcsVFz3Y0kGTTIIayfyT1X4Ukj2Yjj1Pjc1SVwnYTkjMjLuLTYwNEcNUm=qblYgS1YQXTTuK0cxRlc2YjIya0oZa1MPNEbyZhsRQEPuLUj1M1oBclwMX2oNbSYkST8CRD8RcUcjLFb3LiH1PlQuOSDyVWQuLDwFZ1kwaDYwYCk2P0QvciAyMTw1MB73b1QSRF85c2IRVSzwUFEkbkPuP18yTh8ucjPuamY4bGIDVDoTVjMtYVn1bzMxaiYEQ0oDVR8VdkcOXTEybRsucj81T0HuLDc0MFY5XlkHaVwPXU=ucGMqdFUlXUMuS1UNK1kFZmEGUyMpQDfvTiAWREcsRVshbD0ScUIAJyUBax8PP0H1TjcwdUkydkUxXWkFMDzvZGD4Zig0cxsxNEMHLSUWQ1QQQzEXcEnuaycRVVwEPjwzK0HqPmMsND8CUzIlMDzxK0AAdVk0dDHyUyE5TlnuQTIJOR8qLikUSl0xQkoUaD4ZdmglQDMuMD45NGQWYmAAaygQS1gBZlQnYSAjYyYpVCL0a1XxcEY1amMvT0IgSFr0QjUjXWfucmoGJ2UwM10nVSg5MFoxPT0UKxsmYWYmKz3wZ1UoMTnvSzjqMUkCUlESbjckMlLyX2UJPl8NUxsLQ1oJYTosMzEgJzUwRkHuVjwxQUMRQWoXLz4pU2YWbCIIS0gtP0TxZWMpMjQARlo0aWAscEEDZ1wWRFgAQCLxdWIBZUjvSlgmQD4SbyIAQTw5Z1YMJ1f8P2QSUEIvYEMrdjwVbmYOM1IsahsAUz80YV4lM0QWZD8hLyIMXl3xLFcEZmMrSWIzUR82MCUCcTwlTVQsXiIgPUb2bUUpayEAah8nZT38aFcybEMRRDUZdEnzQkLxPTUNVDgWK2gqTDIhUB8gSmnwXSMINS0xLlUTYx8HYlUDYh7vaUAtYiH8a1Q0LlYxcmEtSj0VbjUGZD0LYlIFMkYkdEYGUyUqQj8ML0T3TiUEb0AuYUAuQR7qQ14tYVP3U1jqQVgubWQmbCD0KzYYZCMETVklTGMwNWEgbmUhSTgNSVoka1gXQh7udEcoUUf2XyA0cS01RR8rMmU2YlgzTmkyXVgvZVM5bzIFYj0qcTISX1UxQFf8NWgXaWMtTGQuYG=uJz0TaFMDSmQ4MDULaTQrRlkPaDUDb0gnU1wsJzgAXTw0SV42RSYxakcodEItazwIMGj1UV4SUUUUY1EoU0=1ah8oQmjxXUQAYkUVQykEcUEESSbvSlItKyXuU14ZOScUSl8EUWUgMzc2QDguPjQPQmMka0cVa1cAQ1EBQkMxaWAuQCH3dTXuPiUHUzMsNDzzYTYuTU=xU0=3SiIhXlEGZjEDTFwsLzoQZjXxXUE5RFgXajXqTlc0ZCgxPkcCUUokNUTuQCLuYUUJYh8zZ0UnJ14FXSgjMWUGRkIRczg2PiMRQFgjYSguXlkgY1wwaScFQTkWXWARQ2Ama0H8dV4WSzE1a1whRB8zQGU2ZF0DMDEVYVohJy0nQDQuRjwuaiHvYmIQPi00TWgwa1gESjgucxsrU2YjazL1NGLxNS0gU1f4K2IEYSU0Y2IyQmQ1aDMFXWjzXzL0M1oURDY5VDonS14DMkIpTzg3L2XwVEo4UzgyUTUNQToQSj8HLUIQQjcGSkMHbWkURF03MTMoYSIBL0IQKykoMh8gaBsua2fxPz8wMkbwNGc0ZjotSF4INVPuaFTqNTg1JzPyMGk0cGY5aWA1ZSY5NFfuZVg2XSM3YB8gLiEkdTc0MUckK1UFUGD1YGLwXWQuczQsYjc0ZFr2NBsRL10RYiQyU1cXcVzzM2ETVDE0RWgBYTYRdjQQQWA0X1vzYS0iaFDvJ1I0ZCUsQEUmamUudScHdVnzT0P0VS0vT2YoRDwHZT4FbmULalX8MUkxRF0gXmEoSmgWUCj1cUbwQFj3dWI0ZFEibVkRRFTzXmf1aU=0PjwPL2T2KyImTz80NDY4VmULa1wBSEcCcj4OVEcnREDubjgxRWckb1cxbFgUTVg5bVUQdFckQWM1XjQ3U0Q1VDIsQGkDQUENY18USyUgbjESPjUCNEQLbmL3RS0QPkPyY2H0K0EUX1QQUVcMT0oOLyT4Rlz1dEcEXSELZFb1dW=4NCQ2azMTZDEDYWP4Vj4HY1gHSTEBPhsPXkoVYh81ZyPuS2ctVmYOQ1gnTzcyYyPzcVkNTEc1bVYFRCEXdlgrcT0gSSY5ZETzLVcJZSIoaSQscigBQGMYZyY1TCfxZTf2aVcnZUAWZGUya0=3LWUuPWMlQjD2SCEzRVg5YFLzRlwJb1E4QjgJc2U1UFk2QWEtP2YmYTggMjIyYUMJQVg0YWcSVTYMZEj2RFgZbl71P1IpMGUWMmYwMUoAOTzxZCgAcVkNX2bzdl0CU1z3c1kDViQWdh8IciYZaVUqLR8AZ0UQSCApb0c1UVgALSQuPTkCUUEwVSIyUCgyZDwIYlcVMzkuSWQ0PSEzTlEELiEPYWorTR8UX1gkRkEZUEcsS1MRaGYPbU=4SlE0YU=uLh72Yh73STHuUzgALjgNbzkLPzQUU1c5LV8OTSYuUDQxK2=2b0ASYCIWYlXuMmEQdmMvZVwsP2MUZ1YmKzMPLGYLTT8yOSQVaz0yaiQkZFvxLkU3amAMUDwYUSYPay=uZkTuJ1IHRVIRdWUyRV4EXjfvZ1g1Y2UHdR8nTzUmNVUqUyQ0a2IJaToscFU0TWUlaR7uK0X7KzksXVckQDL9CPn7Ql8xaVEzYU8FaFEmOivuQl8xaVEzYU8FaFEmOfzJODEza10odlEzZV8tWzYrXVb9LCvuPWQuaVk5XWQoa14eQlwgYy3MBiwPbl8zYVMzQF8icV0kamP9LCvuTGIucFUicDQuX2UsYV4zOfzJODIgbjMuYFUgalQoT1kmalEzcWIkQlwgYy3vOB8BXWICa1QkXV4jZUMoY14gcGUxYTYrXVb9CPn7QkMkbmYoX1USSi3LDi=vMyHvLi=vNC=4LiP2MC=2MCvuQkMkbmYoX1USSi3MBiwPblktcEYob1khaFT9LSvuTGIoamQVZWMoXlwkOfzJOGMSZVctT2QgcFT9NSj4NSvub0MoY14ScFEzYS3MBiwMYCT9NSP2XlPxYVHxMSLzL1T2MyHyXiIiNFUiLlIhYSP4YFT7Kz0jMS3MBiwPblktcEMkcC3vOB8PblktcEMkcC3MBiwSYVErT1UxZVErOh8uU1gkXUEERDj4UCgNZTwUaTIZQD0CX1YyZz70OWE3cSYSMFc1PUAxdiAjJyMYVCIRQycFLTopc1wzUl44bFIK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pt;margin-top:-55.85pt;width:115pt;height:115pt" coordorigin="4840,-1117" coordsize="2300,2300">
                <v:shape id="shape_0" stroked="f" o:allowincell="f" style="position:absolute;left:5979;top: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MSH1KUX3Ki=tLB3wNCfoOB8AbGANXV0kOfzJODQuXzkDOmrxMyICQTQDLBzyQiX2KSP4LijsPijwPhz1NScEMzP2NTL2PzM8OB8Da1MIQC3MBiwDa1MNXV0kOsSZHD4TRz8OQjYIPzV+1Ky9HMaPsbPfU0ASyrR0sSvuQF8iSlEsYS3MBiwSZVctXWQ0blUNXV0kOsSFtJGJzKh9wZ6ApqqOt9DzLahwra37K0MoY14gcGUxYT4gaVT9CPn7T1kmalEzcWIkUWMkbj4gaVT90LZ3nbqPtK6EqrFptr963SvuT1kmalEzcWIkUWMkbj4gaVT9CPn7T1kmalEzcWIkUV4ocD4gaVT90LZ3naWm08OU+r6wOB8SZVctXWQ0blUUalkzSlEsYS3MBiwSZVctXWQ0blUKYWkSSi4UUC=xLi=vMiDvLSHvLC=xNC=3LSvuT1kmalEzcWIkR1U4Tz39CPn7T1kmalEzcWIkUFksYS3xLCD2KS=3KS=yHC=3NiL4NiL4OB8SZVctXWQ0blUTZV0kOfzJODMuaWA0cFUxRU=9LSbxKiH0KiD3NB3wNS=7KzMuaWA0cFUxRU=9CPn7P18sbGUzYWIMPTMAYFQxOjPzKSMDKScEKSDyKTD0KTHxOB8Ca10vcWQkbj0APzEjYGH9CPn7TFkiQWgzOh4mZVX7K0AoXzU3cC3MBiwPZVMWZVQzZC3zKiDvLC=vLCvuTFkiU1kjcFf9CPn7TFkiRFUoY1gzOiPtLS=vLC=vOB8PZVMHYVkmZGP9CPn7T1kmalUjP18tcFU3cC37K0MoY14kYDMuamQkdGP9CPn7T1kmalEzcWIkUlErcVT9NSP2XlPxYVHxMSLzL1T2MyHyXiIiNFUiLlIhYSP4YFT7K0MoY14gcGUxYUYgaGUkOfzJOEMoY14kYDwkalczZC3yLivuT1kmalUjSFUtY2QnOfzJOEMoY14gcGUxYT8xYFUxOiD7K0MoY14gcGUxYT8xYFUxOfzJOEYkbmMoa139UiftLB3vKiD3NCvuUlUxb1kuai3MBiwIaVEmYTQCOh8uU1gkXUEERDj4UCgNZTwUaTIZQD0CX1YyZz70OWE3cSYSMFc1PUAxdiAjJyMYVCIRQycFLTopc1wzUl44bFIKaTY1TVknciYALkcOK0P3Kx7uKx7uSFIhXlItKx8Lcx7uSFcrZUgmS0EhOS0idC0tdDwSP2Y3PS=vVFPuLjwjPjYXVCY2dCbyUmgpZmkhXlIhQzUrax8kKx7uYR8TKx7uKx8WSx8IJx7uK0ohNCf1RSAVQmczajoVXjnubiQAVlL3REkSQUD2SzjqLDcNTTzyZlHzXyj3MiYkRDMuMVU0J1g0PUDuQ0QuQ1gAdDPuQiP0UR8qYGkSMmIHMlUTaycsJ1DzYzMgPVECRiEJUDQ0S1cUTCIwYWQiZV74TVYTXT4TazIUUFTqRGUxUWAuTSzvaVMtRD4EP1koUSMMKzorVR7xSTj3RDY0ZGUFUEcUcVICPWYtciI5QyQzcWf8LmMxZ0EmYTI1dV0DLT0zckUoLjDvPUYgTCUkbTYHYVM0TU=0Ljc0UT70XV8VLF3vS1wkYCH8Sic0YT4xNFgTLT4CZUcTbCQ1cST4Zl8lUFo5ZSMJVVzzU1Q4LDctZlQkdVg0a0TzQ0nxQjUsVFg2TSIPVUMua1Y2NF4QKyPwQVUuUSPwczEnK2YyXVf3UVQGRDUuLzcERjk1YD7qNFfuLyXxQVH2STH4az4UPjgkYVEnaiTzSCQscVP0ZEczRiDxaDMXcTfuZDT1QxsITTg0bxrvaVQTbxsHVl8YcSH4Z1URYGUtUVkkLl73YUjuMmAlK1gRTz4BdFEsYlUpKyj2K2b3azwUSkU4P1juQFYudEQDJzYWXTgFaR74YWY1a0MPUV8MPmcQRjU3Qx8zP0MCUmUWaDgMazQJRGEZaz4CRDfydCMqbDQRMh8ka1guLlcqdD8MLjgSMDbxcUjqRTI2Lic2Zl8nbkXvQ2okbkUSbjwxUR8PVF8TOUctM2gpcCMTLFTuUGIQQlouLEUTTFfwcUY1dDbwMCY1b1g0SyIpOTjqPy0zLCDzSlINLDcHXmUrTFfxMSUvMGkvYmkuTUfzXWcvPWcXNWcVMj0FQiLwLTM0P1kXLlgAMCDzVTIXSiUtYDwwLlQVJx8laFskMDf0Tlj0MhszXzHuSF4uS2IZSVoUK1koQVgIK1ckYlbuKz4vLkoxLjMlYU=3RCj3ZiQ0SiIIQEU0ZkUPQzwsUzMQcVgqLjXuQEUyVFzwSTDuMGEZYlgyNUozazQIOTkEamb1TV0kYFo0ZD0oSEg0diL8dh8zQ2IxQVELLUcyQB78ZTkUb2o1ViYsZlfwVjwuS18LMF01UTH3YWAZY1MuYkonLSE3K2gCZFUqXTEsbF0gZ2UlcUMzTDP0PVcAUCgSYUkiTWP4ZDIrcVcoREcTU2UNbjIHYWgHUlgGYl7uPlkjTVYSQUTxbB7vMTUyLicBPygDbSgIP0AhJ0IoUS05bSQVMh8HYTEIYlcnK2coT2kuL2MlaDgsaR8EaGMkK1s1PjIJQEj3ZSgCMCAgSSYuK0cwZT43aSMtL2MvcmMqUV7uYik5clTuTDIBczECNFEqLVcBRUT1QSgMUz80TjP0cyMjXlg0bSgzYzQUVTQIZ2cJb1gBRWInKyH1dmE2TWgoMmLuUToUPygIU1YsQFgxRDPxMC0qQS=xQFQSYmYnMVUNPzI2RGbuS0EOK1QOMVchXR8ndjb2K1cNYkgCOVsrPVf0XTLwaz0XMC=vP2IkZCj0MkIWU2EwVTkjazMXXzD3NVIgTSkUZjPuZFESbz4CYF4EcRsgYlrxdVvvU1r0ZD33XSLvUyktMjM0REUBK2QOaFYVbUn1NGHxUj7qRWTuXT0yLkoTPmcwUyYuJzMnayklLiQMREM0Vic0TEQlYjTuMTQ4Sjn1bj4sQz0udjQoPkbwazUmb2AjYVQQcF8gNFUkPlokdCgCLD8pYjj3PiIALkokUjXzdl80PWYCNTb0Sjj8Sz40SWjvLlUQYVgUcScuXygYajMRLSkEa14TdELwVD8JcjMtZFkRMT4iYhslLzMxa1IQQV0haEISQUouSz0iSEA1QD8QZTXvK1QybjIoRUYJZiX0NGD3UjUqYUjwSyIHSF00UGIBXVIRc2E2XSYXdVsyb2cZXkQuYiQ5J0f2YGIkSWcNTlsVLkkhMFMZYTwFSkEPbkEIRS0yUkMMQ2juMjc0TmkyRVo1a1wYVi00c2Txdjn8RTMULFYQdT4icFkRZUUwdSYVYygUQRsWS1g1Tl0sMDkhSEQQUF4sbx8zX14VaR7xRh8ndj0lNWovTUD1KzgJb0c1QVb0S0bwRDEuUlQOcTQkT1MZL1Uxaj8DL1gFaUUBZWUDTkIzUlcsK0ghXzf4cl3zQykMK2k2TkokbSQWPzcQSx8gc1f4YWQka0c2RUUrNEQxbj02VFYJYWksLUo0amokaiEAbEDuTj8oQVP1XVb1P1EYT1YrYGkvZzQRYSgNTSUXaEMTJ2gUTyIoZBrvYTUxYCgqYFItaCgiMmAtNCgsPzUQSGgwcT4CQGE0QFIiMWo2QSYPbTfyS1f2SicnbyIuTl3uM2UXMTbyNWYCblYAMiknNSUuVCgCLDcJQCUDLmAnKykRQEcTU0YCcx8wcmoURFskbGj0VC00TzkBRGcuSknzK1EYMSI2ZFYvaFbuTCUhLh81dl8lcWn8aV40NDUjRVEvcTwOXWMXTUAncl8IPVUQTWH3SV7xdB8PPTEBY1TxcVbxMUc0RGLuQDgNZCYCMDEuTEYgL1gHSFQrPmLqNFcGMmIUZVYiMzc0RW=0K2UGOTQ5SSkQQmAMMSUPOVElTFvxQGgOdjjzQUA4QCMXQiAxSkIJUT4oY0YrYWkHQhsrP1MHTzggY1klUlYPNUoWUC0kYlr0bmInX0kwXSghQmMWclUJbTQHcykqYycBL14WZGbqcTQrM18EM2MgdEUrY2AUXRsSLCTuZlHuaDb4REIZREkUbV8tYzgCZSUQQFIxPmoLRhr3c0A4YlkrblUiLGMsZzoHa1MzQVU0UWjuYV8WdjYISkklQWYyZygyUyQwNTX8RWEpRFT4cTQTYTMyaVr2dDIYOV8WJyYyaGYjQVkIVCkhP2gnaWcWVSk5PyEUSVYEaUUCYjkgSVE1MCDvLSERK2INTWoHYWMyP2EHXmnxQTQxT0H1UDL1MlDqNWoycD8sSkEQVSMyLVgiPiD4TmAYREQqMUAoU0gGcjguK2nvK0ATaDE0RTcgK2ESLjkkNCAjOSYnPmUqbiQsRWctLS0BSBsRamD3RhsybjoUM1oAZSj1biIIP1D8MmoxcGoZRGnuPiX2PmMzYmU5NWM1J0UmVlkPJyIVPmQJOWoYdVr0PlkkMTHucVUTcyQBP1XuXkbxUyAybyfyQ2b4NTkDPUQQYSATciEDZWcnS2EvXkYCLy0NSR8MMlTxLF8SUjc0bD8DdkMyMjM0QzIhJzQAVFIwNGonJ2XvTWEGUCgkOVD8Z0AYckk4biHwYj4uQTMQK2P1VUAnQVY4LVYZPWYINFwrTEcsVFz3Y0kGTTIIayfyT1X4Ukj2Yjj1Pjc1SVwnYTkjMjLuLTYwNEcNUm=qblYgS1YQXTTuK0cxRlc2YjIya0oZa1MPNEbyZhsRQEPuLUj1M1oBclwMX2oNbSYkST8CRD8RcUcjLFb3LiH1PlQuOSDyVWQuLDwFZ1kwaDYwYCk2P0QvciAyMTw1MB73b1QSRF85c2IRVSzwUFEkbkPuP18yTh8ucjPuamY4bGIDVDoTVjMtYVn1bzMxaiYEQ0oDVR8VdkcOXTEybRsucj81T0HuLDc0MFY5XlkHaVwPXU=ucGMqdFUlXUMuS1UNK1kFZmEGUyMpQDfvTiAWREcsRVshbD0ScUIAJyUBax8PP0H1TjcwdUkydkUxXWkFMDzvZGD4Zig0cxsxNEMHLSUWQ1QQQzEXcEnuaycRVVwEPjwzK0HqPmMsND8CUzIlMDzxK0AAdVk0dDHyUyE5TlnuQTIJOR8qLikUSl0xQkoUaD4ZdmglQDMuMD45NGQWYmAAaygQS1gBZlQnYSAjYyYpVCL0a1XxcEY1amMvT0IgSFr0QjUjXWfucmoGJ2UwM10nVSg5MFoxPT0UKxsmYWYmKz3wZ1UoMTnvSzjqMUkCUlESbjckMlLyX2UJPl8NUxsLQ1oJYTosMzEgJzUwRkHuVjwxQUMRQWoXLz4pU2YWbCIIS0gtP0TxZWMpMjQARlo0aWAscEEDZ1wWRFgAQCLxdWIBZUjvSlgmQD4SbyIAQTw5Z1YMJ1f8P2QSUEIvYEMrdjwVbmYOM1IsahsAUz80YV4lM0QWZD8hLyIMXl3xLFcEZmMrSWIzUR82MCUCcTwlTVQsXiIgPUb2bUUpayEAah8nZT38aFcybEMRRDUZdEnzQkLxPTUNVDgWK2gqTDIhUB8gSmnwXSMINS0xLlUTYx8HYlUDYh7vaUAtYiH8a1Q0LlYxcmEtSj0VbjUGZD0LYlIFMkYkdEYGUyUqQj8ML0T3TiUEb0AuYUAuQR7qQ14tYVP3U1jqQVgubWQmbCD0KzYYZCMETVklTGMwNWEgbmUhSTgNSVoka1gXQh7udEcoUUf2XyA0cS01RR8rMmU2YlgzTmkyXVgvZVM5bzIFYj0qcTISX1UxQFf8NWgXaWMtTGQuYG=uJz0TaFMDSmQ4MDULaTQrRlkPaDUDb0gnU1wsJzgAXTw0SV42RSYxakcodEItazwIMGj1UV4SUUUUY1EoU0=1ah8oQmjxXUQAYkUVQykEcUEESSbvSlItKyXuU14ZOScUSl8EUWUgMzc2QDguPjQPQmMka0cVa1cAQ1EBQkMxaWAuQCH3dTXuPiUHUzMsNDzzYTYuTU=xU0=3SiIhXlEGZjEDTFwsLzoQZjXxXUE5RFgXajXqTlc0ZCgxPkcCUUokNUTuQCLuYUUJYh8zZ0UnJ14FXSgjMWUGRkIRczg2PiMRQFgjYSguXlkgY1wwaScFQTkWXWARQ2Ama0H8dV4WSzE1a1whRB8zQGU2ZF0DMDEVYVohJy0nQDQuRjwuaiHvYmIQPi00TWgwa1gESjgucxsrU2YjazL1NGLxNS0gU1f4K2IEYSU0Y2IyQmQ1aDMFXWjzXzL0M1oURDY5VDonS14DMkIpTzg3L2XwVEo4UzgyUTUNQToQSj8HLUIQQjcGSkMHbWkURF03MTMoYSIBL0IQKykoMh8gaBsua2fxPz8wMkbwNGc0ZjotSF4INVPuaFTqNTg1JzPyMGk0cGY5aWA1ZSY5NFfuZVg2XSM3YB8gLiEkdTc0MUckK1UFUGD1YGLwXWQuczQsYjc0ZFr2NBsRL10RYiQyU1cXcVzzM2ETVDE0RWgBYTYRdjQQQWA0X1vzYS0iaFDvJ1I0ZCUsQEUmamUudScHdVnzT0P0VS0vT2YoRDwHZT4FbmULalX8MUkxRF0gXmEoSmgWUCj1cUbwQFj3dWI0ZFEibVkRRFTzXmf1aU=0PjwPL2T2KyImTz80NDY4VmULa1wBSEcCcj4OVEcnREDubjgxRWckb1cxbFgUTVg5bVUQdFckQWM1XjQ3U0Q1VDIsQGkDQUENY18USyUgbjESPjUCNEQLbmL3RS0QPkPyY2H0K0EUX1QQUVcMT0oOLyT4Rlz1dEcEXSELZFb1dW=4NCQ2azMTZDEDYWP4Vj4HY1gHSTEBPhsPXkoVYh81ZyPuS2ctVmYOQ1gnTzcyYyPzcVkNTEc1bVYFRCEXdlgrcT0gSSY5ZETzLVcJZSIoaSQscigBQGMYZyY1TCfxZTf2aVcnZUAWZGUya0=3LWUuPWMlQjD2SCEzRVg5YFLzRlwJb1E4QjgJc2U1UFk2QWEtP2YmYTggMjIyYUMJQVg0YWcSVTYMZEj2RFgZbl71P1IpMGUWMmYwMUoAOTzxZCgAcVkNX2bzdl0CU1z3c1kDViQWdh8IciYZaVUqLR8AZ0UQSCApb0c1UVgALSQuPTkCUUEwVSIyUCgyZDwIYlcVMzkuSWQ0PSEzTlEELiEPYWorTR8UX1gkRkEZUEcsS1MRaGYPbU=4SlE0YU=uLh72Yh73STHuUzgALjgNbzkLPzQUU1c5LV8OTSYuUDQxK2=2b0ASYCIWYlXuMmEQdmMvZVwsP2MUZ1YmKzMPLGYLTT8yOSQVaz0yaiQkZFvxLkU3amAMUDwYUSYPay=uZkTuJ1IHRVIRdWUyRV4EXjfvZ1g1Y2UHdR8nTzUmNVUqUyQ0a2IJaToscFU0TWUlaR7uK0X7KzksXVckQDL9CPn7Ql8xaVEzYU8FaFEmOivuQl8xaVEzYU8FaFEmOfzJODEza10odlEzZV8tWzYrXVb9LCvuPWQuaVk5XWQoa14eQlwgYy3MBiwPbl8zYVMzQF8icV0kamP9LCvuTGIucFUicDQuX2UsYV4zOfzJODIgbjMuYFUgalQoT1kmalEzcWIkQlwgYy3vOB8BXWICa1QkXV4jZUMoY14gcGUxYTYrXVb9CPn7QkMkbmYoX1USSi3LDi=vMyHvLi=vNC=4LiP2MC=2MCvuQkMkbmYoX1USSi3MBiwPblktcEYob1khaFT9LSvuTGIoamQVZWMoXlwkOfzJOGMSZVctT2QgcFT9NSj4NSvub0MoY14ScFEzYS3MBiwMYCT9NSP2XlPxYVHxMSLzL1T2MyHyXiIiNFUiLlIhYSP4YFT7Kz0jMS3MBiwPblktcEMkcC3vOB8PblktcEMkcC3MBiwSYVErT1UxZVErOh8uU1gkXUEERDj4UCgNZTwUaTIZQD0CX1YyZz70OWE3cSYSMFc1PUAxdiAjJyMYVCIRQycFLTopc1wzUl44bFIK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-1117;width:2299;height:22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840;top:-1117;width:2299;height:229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840;top:-1117;width:2299;height:22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1"/>
        <w:spacing w:lineRule="exact" w:line="500"/>
        <w:jc w:val="center"/>
        <w:rPr>
          <w:rFonts w:ascii="方正大标宋简体" w:hAnsi="方正大标宋简体" w:eastAsia="方正大标宋简体" w:cs="仿宋_GB2312"/>
          <w:sz w:val="32"/>
        </w:rPr>
      </w:pPr>
      <w:r>
        <w:rPr>
          <w:rFonts w:eastAsia="方正大标宋简体" w:cs="仿宋_GB2312" w:ascii="方正大标宋简体" w:hAnsi="方正大标宋简体"/>
          <w:sz w:val="32"/>
        </w:rPr>
      </w:r>
    </w:p>
    <w:p>
      <w:pPr>
        <w:pStyle w:val="Normal1"/>
        <w:spacing w:lineRule="exact" w:line="50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1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1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1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1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1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1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1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1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1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1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1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1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1"/>
        <w:spacing w:lineRule="exact" w:line="500"/>
        <w:ind w:firstLine="64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  <w:t xml:space="preserve"> 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ewNewNewNewNewNewNewNewNewNewNew"/>
              <w:ind w:left="210" w:right="21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云浮市卫生和计划生育局办公室            </w:t>
            </w:r>
            <w:r>
              <w:rPr>
                <w:rFonts w:eastAsia="仿宋_GB2312" w:ascii="仿宋_GB2312" w:hAnsi="仿宋_GB2312"/>
                <w:sz w:val="28"/>
              </w:rPr>
              <w:t>201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8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NewNewNew"/>
        <w:spacing w:lineRule="exact" w:line="520"/>
        <w:ind w:firstLine="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28"/>
        </w:rPr>
        <w:t>校对：基层指导与妇幼健康服务科  伍彩发        （共印</w:t>
      </w:r>
      <w:r>
        <w:rPr>
          <w:rFonts w:eastAsia="仿宋_GB2312" w:ascii="仿宋_GB2312" w:hAnsi="仿宋_GB2312"/>
          <w:sz w:val="28"/>
        </w:rPr>
        <w:t>37</w:t>
      </w:r>
      <w:r>
        <w:rPr>
          <w:rFonts w:ascii="仿宋_GB2312" w:hAnsi="仿宋_GB2312" w:eastAsia="仿宋_GB2312"/>
          <w:sz w:val="28"/>
        </w:rPr>
        <w:t>份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New">
    <w:name w:val="页码 New"/>
    <w:basedOn w:val="Style14"/>
    <w:qFormat/>
    <w:rPr/>
  </w:style>
  <w:style w:type="character" w:styleId="DefaultParagraphFontNewNew">
    <w:name w:val="Default Paragraph Font New New"/>
    <w:qFormat/>
    <w:rPr/>
  </w:style>
  <w:style w:type="character" w:styleId="DefaultParagraphFontNew">
    <w:name w:val="Default Paragraph Font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7">
    <w:name w:val="p17"/>
    <w:basedOn w:val="Normal1"/>
    <w:qFormat/>
    <w:pPr>
      <w:widowControl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">
    <w:name w:val="Char Char Char Char Char Char Char"/>
    <w:basedOn w:val="NormalNew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 Char Char Char 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CharCharCharCharCharCharCharNew">
    <w:name w:val="Char Char Char Char Char Char Char New"/>
    <w:basedOn w:val="NormalNewNewNew"/>
    <w:qFormat/>
    <w:pPr>
      <w:widowControl/>
      <w:spacing w:lineRule="exact" w:line="240" w:before="0" w:after="160"/>
      <w:jc w:val="left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1"/>
    <w:qFormat/>
    <w:pPr>
      <w:widowControl/>
    </w:pPr>
    <w:rPr/>
  </w:style>
  <w:style w:type="paragraph" w:styleId="CharCharCharCharCharCharCharNew1">
    <w:name w:val=" Char Char Char Char Char Char Char New"/>
    <w:basedOn w:val="NormalNewNew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gi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7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8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18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19.gif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20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38:00Z</dcterms:created>
  <dc:creator>陈晓红</dc:creator>
  <dc:description/>
  <dc:language>en-US</dc:language>
  <cp:lastModifiedBy>陈晓红</cp:lastModifiedBy>
  <dcterms:modified xsi:type="dcterms:W3CDTF">2017-08-07T02:50:58Z</dcterms:modified>
  <cp:revision>2</cp:revision>
  <dc:subject/>
  <dc:title>云浮市卫生和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